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ЯР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02. 2014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10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 образования Красноярский сельсовет Топчихинского района Алтайского края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постановлением Администрации  Алтайского  края  от  30.04.2013  № 245 «О розничной продаже алкогольной продукции», руководствуясь Уставом муниципального образования Краснояр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особ расчета расстояния от  образовательных, медицинских организац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(далее – «организации и (или) объекты») до границ территорий, на которых не допускается розничная продажа алкогольной проду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тояние определяется по прямой линии от входа для посетителей в здание (строение, сооружение), в котором расположены организации и (или) объекты, либо от входа для посетителей на обособленную территорию до границ прилегающи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ледующие минимальные значения расстояний от организаций и (или) объектов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разовательных организаций – 5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медицинских организаций - 15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рилагаемые схемы границ прилегающих территорий для каждой организации и (или) объекта, указанных в пункте 1 настояще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ельсовета от 14.11.2013 № 6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территории муниципального образования Красноярский сельсовет Топчихинского района Алтай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В.Д.Яковченко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                     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28.02.2014 № 10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/>
      </w:pPr>
      <w:r>
        <w:rPr>
          <w:sz w:val="28"/>
          <w:szCs w:val="28"/>
        </w:rPr>
        <w:t xml:space="preserve">Схема границ прилегающей территории, 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/>
      </w:pPr>
      <w:r>
        <w:rPr>
          <w:sz w:val="28"/>
          <w:szCs w:val="28"/>
        </w:rPr>
        <w:t xml:space="preserve">на которой не допускается розничная продажа алкогольной продукции, для МКОУ Красноярская СОШ </w:t>
      </w:r>
      <w:r>
        <w:rPr/>
        <w:t>(ул.Школьная,49)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4175760</wp:posOffset>
                </wp:positionV>
                <wp:extent cx="962660" cy="958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58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7.5pt;margin-top:328.8pt;width:75.75pt;height:75.4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4634865</wp:posOffset>
                </wp:positionV>
                <wp:extent cx="635" cy="61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05pt;margin-top:36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4668520</wp:posOffset>
                </wp:positionV>
                <wp:extent cx="58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3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1650" cy="4886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сштаб 1:4000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/>
      </w:pPr>
      <w:r>
        <w:rPr>
          <w:sz w:val="28"/>
          <w:szCs w:val="28"/>
        </w:rPr>
        <w:t xml:space="preserve">Схема границ прилегающей территории, 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/>
      </w:pPr>
      <w:r>
        <w:rPr>
          <w:sz w:val="28"/>
          <w:szCs w:val="28"/>
        </w:rPr>
        <w:t xml:space="preserve">на которой не допускается розничная продажа алкогольной продукции, для Красноярского ФАП </w:t>
      </w:r>
      <w:r>
        <w:rPr/>
        <w:t>(ул.Школьная,40)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3523615</wp:posOffset>
                </wp:positionV>
                <wp:extent cx="326390" cy="33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301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277.45pt;width:25.65pt;height:25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675380</wp:posOffset>
                </wp:positionV>
                <wp:extent cx="1270" cy="622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89.4pt;width:0.1pt;height: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790</wp:posOffset>
                </wp:positionH>
                <wp:positionV relativeFrom="paragraph">
                  <wp:posOffset>3709035</wp:posOffset>
                </wp:positionV>
                <wp:extent cx="590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92.05pt;width: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1650" cy="488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8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сштаб 1:4000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, на которой не допускается розничная продажа алкогольной продукции,  для  Красноярского сельского клуба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ул. Центральная,51)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2195</wp:posOffset>
                </wp:positionH>
                <wp:positionV relativeFrom="paragraph">
                  <wp:posOffset>2537460</wp:posOffset>
                </wp:positionV>
                <wp:extent cx="1270" cy="622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199.8pt;width:0.05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985</wp:posOffset>
                </wp:positionH>
                <wp:positionV relativeFrom="paragraph">
                  <wp:posOffset>2571115</wp:posOffset>
                </wp:positionV>
                <wp:extent cx="590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202.45pt;width: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9475</wp:posOffset>
                </wp:positionH>
                <wp:positionV relativeFrom="paragraph">
                  <wp:posOffset>2419350</wp:posOffset>
                </wp:positionV>
                <wp:extent cx="326390" cy="33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301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190.5pt;width:25.65pt;height:25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1650" cy="4886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сштаб 1:4000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2:00Z</dcterms:created>
  <dc:creator>"ГАС ВЫБОРЫ"</dc:creator>
  <dc:description/>
  <cp:keywords/>
  <dc:language>en-US</dc:language>
  <cp:lastModifiedBy>user</cp:lastModifiedBy>
  <cp:lastPrinted>2014-03-03T14:35:00Z</cp:lastPrinted>
  <dcterms:modified xsi:type="dcterms:W3CDTF">2014-03-04T05:08:00Z</dcterms:modified>
  <cp:revision>4</cp:revision>
  <dc:subject/>
  <dc:title> </dc:title>
</cp:coreProperties>
</file>