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РАСНОЯР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2.2014                                                                                                                    №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Краснояр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реализации решения сельского Совета депутатов «О бюджете муниципального образования Красноярский сельсовет Топчихинского района Алтайского края на 2014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ешением сельского Совета депутатов от 27.12.2013     № 34 «О бюджете муниципального образования Красноярский сельсовет Топчихинского района Алтайского края на 2014 год», руководствуясь постановлением Администрации Топчихинского района от 15.01.2014 № 19 «О мерах по реализации решения районного Совета депутатов «Об утверждении бюджета муниципального образования Топчихинский район на 2014 год»,  Уставом муниципального образования Краснояр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к исполнению бюджет муниципального образования Красноярский  сельсовет Топчихинского района Алтайского края  на 201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ым администраторам доходов и источников финансирования дефицита бюджета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поступления налогов, сборов  и других обязательных платежей, а также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комитет по финансам, налоговой и кредитной политике Администрации Топчихинского района ежекварталь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0 числа месяца, предшествующего первому месяцу квартала,  прогноз помесячного поступления доходов на очередной квартал;</w:t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5 числа месяца, следующего  за отчетным кварталом аналитические материалы по исполнению бюджета сельсовета в части формирования его доходов, с указанием  причин отклонений фактического исполнения от прогно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ярно проводить разъяснительную работу с плательщиками по своевременной уплате налогов, сборов и других платежей, сокращению задолженности по их уплате, правильности заполнения платеж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работу по выявлению хозяйствующих субъектов (филиалов, представительств), имеющих рабочие места и осуществляющих деятельность на территории поселения, но не перечисляющих налог на доходы физическ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допускать снижения ставок земельного налога и предоставления льгот по налогу на имущество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своевременных расчетов в полном объеме за потребленные коммунальные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ь работу по оптимизации бюджетн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снижению сумм невыясненных поступлений, обеспечить оперативное уточнение вида и принадлежности невыясненных поступ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целях обеспечения энергосбережения и повышения энергетической эффективн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снижение в сопоставимых условиях объема потребленной воды,  тепловой энергии, электрической энергии не менее чем на 15 процентов от объема фактически потребленных в 2009 году указанных ресурсов (каждого в отдельн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становить, что отчет о поступлении доходов, полученных от предпринимательской и иной, приносящей доход деятельности представляется главными распорядителями бюджетных средств в комитет по финансам, налоговой и кредитной политике Администрации Топчихинского района ежеквартально, в срок не позднее 15 числа месяца, следующего за отчетным квартал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Главному специалисту по финансам, налогам и сборам Администрации сельсовета ежеквартально, в срок до 1 числа месяца, следующего за отчетным кварталом, представлять в комитет по финансам, налоговой и кредитной политике Администрации Топчихинского района отчет о дебиторской и кредиторской задолженности, постоянно проводить анализ указанных задолженностей и принимать меры по их сокращ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становить, что при заключении договоров на оплату коммунальных услуг объемы натуральных показателей определяются в пределах, утвержденных  на эти цели бюджетных ассигнований. Потребление и оплата топливно-энергетических ресурсов сверх утвержденных бюджетных ассигнований осуществляется по дополнительному соглашению за счет доходов от предпринимательской и иной,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становить, что при осуществлении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ри заключении договоров (муниципальных контрактов) на поставку товаров, выполнение работ, оказание услуг для муниципальных нужд, в пределах доведенных в установленном порядке соответствующих бюджетных ассигнований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100 процентов суммы договора (контракта), но не более бюджетных ассигнований, доведенных на финансовый год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сельсовета, об обучении на курсах повышения квалификации, приобретении авиа- и железнодорожных билетов, билетов для проезда городским и пригородным транспортом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язательному страхованию гражданской ответственности владельцев автотранспортных средств, проведение государственной экспертизы проектной документации и проверки достоверности определения сметной стоим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100 процентов от суммы договора на оказание услуг по тепло и водоснабжению бюджетны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50 процентов суммы договора (контракта), но не более 50 процентов бюджетных ассигнований, доведенных на соответствующий финансовый год, - по договорам (контрактам) на оказание услуг по автоперевозк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30 процентов суммы договора (контракта), но не более 30 процентов бюджетных ассигнований, доведенных на соответствующий финансовый год – по остальным договорам (контрактам), если иное не предусмотрено нормативными правовыми актами Российской Федерации, Алтайского края, Топчихинского района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. Установить, что при заключении муниципальных контрактов (договоров) за счет средств бюджета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итогам аукционов, конкурсов, запроса котировок не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подрядные работы по капитальному ремонту, реконструкции, строительству объектов и приобретение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строительство, реконструкцию, модернизацию и капитальный        ремонт объектов муниципальной собственности в социальной сфере и жилищно-коммунальном хозяй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капитальный и текущий ремонт автомобильных дорог общего </w:t>
        <w:br/>
        <w:t>пользования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ри заключении  муниципальных контрактов (договоров) на выполнение за счет средств район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должно предусматриваться условие о сроке сдачи подрядными организациями работ по контракту (договору) не позднее 1 декабря года, в котором планируется сдача объ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становить, что при определении подрядчика на выполнение работ по строительству, реконструкции, капитальному ремонту объектов  капитального строительства за счет средств районного бюджета должны предусматриваться усло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заявки на участие в  закупке  в размере 1 процента, в случае  если начальная (максимальная) цена контракта не превышает 3000 тыс. рублей; в размере 5 процентов, а для участников закупки, являющихся учреждением уголовно-исполнительной системы, организацией инвалидов, субъектом малого предпринимательства, либо социально ориентированной некоммерческой организацией – 2 процента при начальной (максимальной) цене контракта свыше 3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исполнения муниципального контракта (договора) в размере 30 процентов начальной (максимальной) цены муниципального контракта (договор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целях обеспечения защиты интересов заказчиков и повышения эффективности использования бюджетных средств при исполнении муниципальных контрактов (договоров) муниципальным и иным заказчик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ключать в проект муниципального контракта (договора), заключаемого по результатам проведения закупок,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в размере не менее 0,1 процента цены муниципального контракта (договора) за каждый день просрочки исполнения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 (договор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 Настоящее постановление вступает в силу с 1 января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 Контроль за исполнением настоящего постановления возложить на главного специалиста по финансам, налогам и сборам Администрации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овета                                               В.Д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8:00Z</dcterms:created>
  <dc:creator>User</dc:creator>
  <dc:description/>
  <cp:keywords/>
  <dc:language>en-US</dc:language>
  <cp:lastModifiedBy>user</cp:lastModifiedBy>
  <cp:lastPrinted>2014-02-27T10:16:00Z</cp:lastPrinted>
  <dcterms:modified xsi:type="dcterms:W3CDTF">2014-03-04T05:02:00Z</dcterms:modified>
  <cp:revision>4</cp:revision>
  <dc:subject/>
  <dc:title/>
</cp:coreProperties>
</file>