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 работников Администрации Красноярского сельсовета и фактических затрат на их денежное содержание за 2 квартал 2014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86"/>
        <w:gridCol w:w="2185"/>
        <w:gridCol w:w="19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ельсов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О.А.Мер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user</dc:creator>
  <dc:description/>
  <cp:keywords/>
  <dc:language>en-US</dc:language>
  <cp:lastModifiedBy>user</cp:lastModifiedBy>
  <cp:lastPrinted>2013-08-13T13:00:00Z</cp:lastPrinted>
  <dcterms:modified xsi:type="dcterms:W3CDTF">2014-07-16T09:03:00Z</dcterms:modified>
  <cp:revision>2</cp:revision>
  <dc:subject/>
  <dc:title/>
</cp:coreProperties>
</file>