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КРАСНОЯР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№  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ого избирательного округа, образуемого для проведения выборов депутатов Краснояр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ого округа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Краснояр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</w:t>
      </w:r>
      <w:r>
        <w:rPr>
          <w:color w:val="262626"/>
          <w:sz w:val="28"/>
          <w:szCs w:val="28"/>
        </w:rPr>
        <w:t>24.08.2016 № 1</w:t>
      </w:r>
      <w:r>
        <w:rPr>
          <w:sz w:val="28"/>
          <w:szCs w:val="28"/>
        </w:rPr>
        <w:t>, для проведения выборов депутатов Краснояр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Краснояр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1. Утвердить прилагаемую схему многомандатного избирательного округа, образуемого для проведения выборов депутатов Краснояр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знать утратившим силу решение сельского Совета депутатов от 21.11.2011 № 24 " Об утверждении схемы семимандатного избирательного округа, образуемого для проведения выборов депутатов Красноярского сельского Совета депутатов Топчихинского района Алтайского края пятого созыва"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                 В.Д. Эндерс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17.03.2017 № 4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ого избирательного округа, образуемого для проведения выборов депутатов Краснояр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 Краснояркого сель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я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агор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ароалей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многомандатного избирательного округа, образуемого для проведения выборов депутатов Красноярского сельского Совета депутатов Топчихинского района Алтайского края, сроком на десять лет</w:t>
      </w:r>
    </w:p>
    <w:p>
      <w:pPr>
        <w:pStyle w:val="Style12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 № 1 </w:t>
      </w:r>
    </w:p>
    <w:p>
      <w:pPr>
        <w:pStyle w:val="TextBody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77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9:00Z</dcterms:created>
  <dc:creator>user01</dc:creator>
  <dc:description/>
  <cp:keywords/>
  <dc:language>en-US</dc:language>
  <cp:lastModifiedBy>user</cp:lastModifiedBy>
  <cp:lastPrinted>2017-03-17T16:04:00Z</cp:lastPrinted>
  <dcterms:modified xsi:type="dcterms:W3CDTF">2017-03-17T09:05:00Z</dcterms:modified>
  <cp:revision>10</cp:revision>
  <dc:subject/>
  <dc:title>РОССИЙСКАЯ ФЕДЕРАЦИЯ</dc:title>
</cp:coreProperties>
</file>