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>КРАСНОЯРСКИЙ СЕЛЬСКИЙ СОВЕТ ДЕПУТАТОВ</w:t>
      </w:r>
    </w:p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pacing w:val="84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4"/>
          <w:szCs w:val="24"/>
        </w:rPr>
      </w:pPr>
      <w:r>
        <w:rPr>
          <w:rFonts w:cs="Arial" w:ascii="Arial" w:hAnsi="Arial"/>
          <w:b/>
          <w:spacing w:val="84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0" w:hanging="0"/>
        <w:jc w:val="both"/>
        <w:rPr/>
      </w:pPr>
      <w:r>
        <w:rPr>
          <w:rFonts w:cs="Arial" w:ascii="Arial" w:hAnsi="Arial"/>
        </w:rPr>
        <w:t xml:space="preserve">23.03.2016                                                                                                                       № 3                                                    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Красноярка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79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</w:tblGrid>
      <w:tr>
        <w:trPr>
          <w:trHeight w:val="1266" w:hRule="atLeast"/>
        </w:trPr>
        <w:tc>
          <w:tcPr>
            <w:tcW w:w="47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еречень должностных лиц органов местного самоуправления муниципального образования Красноярский сельсовет, уполномоченных составлять протоколы об административных правонарушениях,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внесением изменений в закон Алтайского края от 10.07.2002 № 46-ЗС «Об административной ответственности за совершение правонарушений на территории Алтайского края» (в редакции от 22.12.2015 № 127-ЗС), руководствуясь законом Алтайского края от 10.03.2009  № 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Уставом муниципального образования  Красноярский сельсовет Топчихинского района, сельский Совет депутатов </w:t>
      </w:r>
      <w:r>
        <w:rPr>
          <w:spacing w:val="84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Перечне должностных лиц органов местного самоуправления муниципального образования  Красноярский</w:t>
        <w:tab/>
        <w:t xml:space="preserve"> сельсовет, уполномоченных составлять протоколы об административных правонарушениях,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», утвержденного решением Красноярского сельского Совета депутатов от 09.07.2015 № 16, цифры «32-1», «46-1», «48», «49», «69» исключ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распространяет свое действие на правоотношения, возникшие с 04.01.2016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    В.Д. Эндерс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53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0:11:00Z</dcterms:created>
  <dc:creator>Зорин</dc:creator>
  <dc:description/>
  <cp:keywords/>
  <dc:language>en-US</dc:language>
  <cp:lastModifiedBy>user</cp:lastModifiedBy>
  <cp:lastPrinted>2016-03-09T09:47:00Z</cp:lastPrinted>
  <dcterms:modified xsi:type="dcterms:W3CDTF">2016-04-14T11:00:00Z</dcterms:modified>
  <cp:revision>4</cp:revision>
  <dc:subject/>
  <dc:title/>
</cp:coreProperties>
</file>