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06.2016 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 от 26.03.2014 № 6 «Об 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расноярский сельсовет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15.02.2016 № 26-ЗС «О внесении изменений в Федеральный закон «Об автомобильных дорогах и о дорожной деятельности в Российской Федерации и о внесении изменений в  отдельные законодательные акты Российской Федерации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Красноярский сельсовет Топчихинского района Алтайского края, сельский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ешение Красноярского сельского Совета депутатов от  26.03.2014 № 6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расноярский сельсовет» признать утратившим силу.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вленном порядк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Д.Эндерс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0:00Z</dcterms:created>
  <dc:creator>Evgeni</dc:creator>
  <dc:description/>
  <cp:keywords/>
  <dc:language>en-US</dc:language>
  <cp:lastModifiedBy>user</cp:lastModifiedBy>
  <cp:lastPrinted>2016-06-16T08:44:00Z</cp:lastPrinted>
  <dcterms:modified xsi:type="dcterms:W3CDTF">2016-06-23T04:58:00Z</dcterms:modified>
  <cp:revision>7</cp:revision>
  <dc:subject/>
  <dc:title/>
</cp:coreProperties>
</file>