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6.12.2016                                                                                                   № 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сельского Совета депутатов от 23.12.2015 № 21 «Об утверждении Положения о порядке осуществления муниципального земельного контроля на территории муниципального образования Красноярский сельсовет Топчихинского района»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03.07.2016 № 335-ЗС «О внесении изменений в статью 72 Земельного кодекса РФ», руководствуясь частью 4 статьи 7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Красноярский сельсовет Топчихинского района Алтайского края, сельский Совет депутатов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ешение Красноярского сельского Совета депутатов от  23.12.2015 № 21  «Об утверждении Положения о порядке осуществления муниципального земельного контроля на территории муниципального образования Красноярский сельсовет Топчихинского района» признать утратившим силу.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вленном порядке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бюджету и местному самоупра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Д.Эндерс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0:00Z</dcterms:created>
  <dc:creator>Evgeni</dc:creator>
  <dc:description/>
  <cp:keywords/>
  <dc:language>en-US</dc:language>
  <cp:lastModifiedBy>user</cp:lastModifiedBy>
  <cp:lastPrinted>2016-06-16T08:44:00Z</cp:lastPrinted>
  <dcterms:modified xsi:type="dcterms:W3CDTF">2017-01-10T02:35:00Z</dcterms:modified>
  <cp:revision>12</cp:revision>
  <dc:subject/>
  <dc:title/>
</cp:coreProperties>
</file>