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КРАСНОЯРСКИЙ 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3.03. 2016                                                                                                                №  4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с. Краснояр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  исполнении     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ярский сельсовет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Красноярский сельский Совет депутатов 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овета за 2015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 и  местному самоупра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                 В.Д.  Эндерс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шением сель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депутатов от 23.03.2016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820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5 год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2015 год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6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7,3         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0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04 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80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3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Краснояр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015 год  </w:t>
            </w:r>
          </w:p>
        </w:tc>
      </w:tr>
      <w:tr>
        <w:trPr>
          <w:trHeight w:val="40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раснояр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Краснояр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5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Краснояр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муниципальных образований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4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тации бюджетам на поддержку мер по обеспечению сбалансированности бюджета муниципального образования Краснояр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субсидии бюджетам поселений муниципального образования Краснояр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яр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40:00Z</dcterms:created>
  <dc:creator>1</dc:creator>
  <dc:description/>
  <cp:keywords/>
  <dc:language>en-US</dc:language>
  <cp:lastModifiedBy>user</cp:lastModifiedBy>
  <cp:lastPrinted>2016-03-10T11:29:00Z</cp:lastPrinted>
  <dcterms:modified xsi:type="dcterms:W3CDTF">2016-04-22T07:45:00Z</dcterms:modified>
  <cp:revision>4</cp:revision>
  <dc:subject/>
  <dc:title>СПРАВКА</dc:title>
</cp:coreProperties>
</file>