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ЯРСКИЙ СЕЛЬСКИЙ СОВЕТ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2.2015                                                                                                                 № 6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ind w:right="510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изнании утратившим силу  решения сельского Совета депутатов</w:t>
      </w:r>
    </w:p>
    <w:p>
      <w:pPr>
        <w:pStyle w:val="Normal"/>
        <w:ind w:left="54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расноярский сельсовет, сельский Совет депутатов р е ш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следующее решение сельского Совета депу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8.06.2011 № 12 «Об утверждении Положения о порядке осуществления муниципального земельного контроля на территории муниципального образования Красноярский сельсовет Топчихинского района Алтай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 В.Д.Эндер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2:07:00Z</dcterms:created>
  <dc:creator>Зорин</dc:creator>
  <dc:description/>
  <cp:keywords/>
  <dc:language>en-US</dc:language>
  <cp:lastModifiedBy>user</cp:lastModifiedBy>
  <cp:lastPrinted>2013-06-24T07:45:00Z</cp:lastPrinted>
  <dcterms:modified xsi:type="dcterms:W3CDTF">2015-03-17T06:55:00Z</dcterms:modified>
  <cp:revision>6</cp:revision>
  <dc:subject/>
  <dc:title/>
</cp:coreProperties>
</file>