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КРАСНОЯР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 Е Ш Е Н И Е</w:t>
      </w:r>
    </w:p>
    <w:p>
      <w:pPr>
        <w:pStyle w:val="Normal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6.03.2014                                                                                                   № 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16"/>
        </w:rPr>
      </w:pPr>
      <w:r>
        <w:rPr>
          <w:rFonts w:cs="Arial" w:ascii="Arial" w:hAnsi="Arial"/>
          <w:b/>
          <w:bCs/>
          <w:sz w:val="26"/>
          <w:szCs w:val="16"/>
        </w:rPr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7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решения сельского Совета депутатов от 26.06.2013 № 21 «Об утверждении Положения о порядке осуществления мунициального контроля за проведением муниципальных лотерей на территории муниципального образования Красноярский сельсовет»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28.12.2013 № 416-ЗС «О внесении изменений в Федеральный закон «О лотереях»  отдельные законодательные акты Российской Федерации», руководствуясь частью 4 статьи 7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 Красноярский сельсовет Топчихинского района Алтайского края, сельский Совет депутатов  р е ш и л: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шение Красноярского сельского Совета депутатов от  26.06.2013 № 21 «Об утверждении Положения о порядке осуществления муниципального контроля за проведением муниципальных лотерей на территории муниципального образования Красноярский сельсовет»» признать утратившим силу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Д.Эндерс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33:00Z</dcterms:created>
  <dc:creator>Evgeni</dc:creator>
  <dc:description/>
  <cp:keywords/>
  <dc:language>en-US</dc:language>
  <cp:lastModifiedBy>user</cp:lastModifiedBy>
  <cp:lastPrinted>2014-03-21T09:44:00Z</cp:lastPrinted>
  <dcterms:modified xsi:type="dcterms:W3CDTF">2014-04-01T07:23:00Z</dcterms:modified>
  <cp:revision>6</cp:revision>
  <dc:subject/>
  <dc:title/>
</cp:coreProperties>
</file>