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СЕЛЬСКИЙ 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11.2014                                                                                                               № 23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расноярка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before="24" w:after="0"/>
        <w:ind w:right="49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before="24" w:after="0"/>
        <w:ind w:right="49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земельного налога на территории муниципального образования Красноярский сельсовет Топчихинского района</w:t>
        <w:br/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before="24" w:after="0"/>
        <w:ind w:right="49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Красноярский сельсовет, сельский Совет депутатов р е ш и л:</w:t>
      </w:r>
    </w:p>
    <w:p>
      <w:pPr>
        <w:pStyle w:val="Normal"/>
        <w:shd w:fill="FFFFFF" w:val="clear"/>
        <w:spacing w:before="24" w:after="0"/>
        <w:ind w:right="1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</w:t>
        <w:softHyphen/>
        <w:t xml:space="preserve">тельный к уплате на территории муниципального образования </w:t>
      </w:r>
      <w:r>
        <w:rPr>
          <w:rFonts w:cs="Times New Roman" w:ascii="Times New Roman" w:hAnsi="Times New Roman"/>
          <w:sz w:val="28"/>
        </w:rPr>
        <w:t>Красноя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.</w:t>
      </w:r>
    </w:p>
    <w:p>
      <w:pPr>
        <w:pStyle w:val="Normal"/>
        <w:shd w:fill="FFFFFF" w:val="clear"/>
        <w:ind w:right="1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</w:t>
        <w:softHyphen/>
        <w:t>щих размерах от кадастровой стоимости земельных участков, при</w:t>
        <w:softHyphen/>
        <w:t>знаваемых объектом налогообложения в соответствии с Налоговым кодексом Российской Федера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hd w:fill="FFFFFF" w:val="clear"/>
        <w:ind w:right="1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ённых к землям сельскохозяйственного назначения или к землям в составе зон сельскохозяйственного использования в по</w:t>
        <w:softHyphen/>
        <w:t>селениях и используемых для сельскохозяйственного производства;</w:t>
      </w:r>
    </w:p>
    <w:p>
      <w:pPr>
        <w:pStyle w:val="Normal"/>
        <w:shd w:fill="FFFFFF" w:val="clear"/>
        <w:ind w:right="1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</w:t>
        <w:softHyphen/>
        <w:t>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</w:t>
        <w:softHyphen/>
        <w:t>раструктуры жилищно-коммунального комплекса) или приобре</w:t>
        <w:softHyphen/>
        <w:t>тённых (предоставленных) для жилищного строительства;</w:t>
      </w:r>
    </w:p>
    <w:p>
      <w:pPr>
        <w:pStyle w:val="Normal"/>
        <w:shd w:fill="FFFFFF" w:val="clear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ind w:right="1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pacing w:before="29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2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>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я сельского Совета депутатов от 17.09.2010 № 30  «О введении земельного налога на территории муниципального образования Красноярский сельсовет Топчихинского района Алтайского края», от 28.12.2011 № 32 «О внесении изменений в решение от 17.09.2010 № 30 «О введении земельного налога на территории муниципального образования Красноярский сельсовет Топчихинского района Алтайского края», от 22.10.2014 № 20 «О внесении изменения в решение сельского Совета депутатов от  17.09.2010 № 30 «О введении земельного налога на территории муниципального образования Красноярский сельсовет Топчихинского района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ind w:right="-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>. Контроль за исполнением настоящего решения возложить на постоянную комиссию по бюджету и местному самоуправл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11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сельсовета                                                                                  В.Д. Эндерс                              </w:t>
      </w:r>
    </w:p>
    <w:sectPr>
      <w:type w:val="nextPage"/>
      <w:pgSz w:w="11906" w:h="16838"/>
      <w:pgMar w:left="1440" w:right="567" w:gutter="0" w:header="0" w:top="81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6:00Z</dcterms:created>
  <dc:creator>-</dc:creator>
  <dc:description/>
  <cp:keywords/>
  <dc:language>en-US</dc:language>
  <cp:lastModifiedBy>user</cp:lastModifiedBy>
  <cp:lastPrinted>2014-11-21T14:34:00Z</cp:lastPrinted>
  <dcterms:modified xsi:type="dcterms:W3CDTF">2014-11-25T06:30:00Z</dcterms:modified>
  <cp:revision>15</cp:revision>
  <dc:subject/>
  <dc:title/>
</cp:coreProperties>
</file>