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6.06. 2014          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Красноярский  сельсовет,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епутатов от 27.09.2007 № 33  «Об утверждении Положения о комиссии по контролю за исполнением мест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 местному само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Д.Эндерс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14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Красноярского сельского Совета депутатов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 бюджета сельсовета, соблюдением установленного порядка подготовки и рассмотрения проекта 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Краснояр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Краснояр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 местному самоуправлению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бюджета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0:00Z</dcterms:created>
  <dc:creator>Носевич</dc:creator>
  <dc:description/>
  <cp:keywords/>
  <dc:language>en-US</dc:language>
  <cp:lastModifiedBy>user</cp:lastModifiedBy>
  <cp:lastPrinted>2014-06-27T09:55:00Z</cp:lastPrinted>
  <dcterms:modified xsi:type="dcterms:W3CDTF">2014-06-30T05:50:00Z</dcterms:modified>
  <cp:revision>5</cp:revision>
  <dc:subject/>
  <dc:title>РОССИЙСКАЯ ФЕДЕРАЦИЯ</dc:title>
</cp:coreProperties>
</file>