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КЛЮЧЕ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3.2017</w:t>
        <w:tab/>
        <w:tab/>
        <w:tab/>
        <w:tab/>
        <w:tab/>
        <w:tab/>
        <w:tab/>
        <w:tab/>
        <w:tab/>
        <w:tab/>
        <w:tab/>
        <w:t xml:space="preserve">             № 2</w:t>
      </w:r>
    </w:p>
    <w:p>
      <w:pPr>
        <w:pStyle w:val="TextBody"/>
        <w:jc w:val="center"/>
        <w:rPr>
          <w:sz w:val="2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60" w:leader="none"/>
        </w:tabs>
        <w:ind w:right="5362" w:hanging="0"/>
        <w:rPr>
          <w:sz w:val="28"/>
        </w:rPr>
      </w:pPr>
      <w:r>
        <w:rPr>
          <w:sz w:val="28"/>
        </w:rPr>
        <w:t xml:space="preserve">Об обращении в </w:t>
      </w:r>
      <w:r>
        <w:rPr>
          <w:sz w:val="28"/>
          <w:szCs w:val="28"/>
        </w:rPr>
        <w:t>Избирательную   комиссию Алтайского края о возложении полномочий избирательной комиссии муниципального образования Ключевский сельсовет Топчихинского района Алтайского края на участковую комиссию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Ключевский сельсовет Топчихинского района Алтайского края 22.05.2017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  выборах, референдуме, отзыве, пунктом 2.2. Методических рекомендаций о    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Центральной избирательной      комиссии Российской Федерации от 17.02.2010 № 192/1337-5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sz w:val="28"/>
        </w:rPr>
        <w:t>Ключев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ую комиссию муниципального образования Ключевский сельсовет Топчихинского района Алтайского края не формироват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в Избирательную комиссию Алтайского края о возложении полномочий избирательной комиссии муниципального образования Ключевский сельсовет Топчихинского района Алтайского края на участковую комиссию избирательного участка, участка референдума № 1618, действующую в границах     муниципального образования Ключевский сельсовет Топчихинского района     Алтайского края. 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 xml:space="preserve">                          В.В. Хабарова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0:00Z</dcterms:created>
  <dc:creator>user01</dc:creator>
  <dc:description/>
  <cp:keywords/>
  <dc:language>en-US</dc:language>
  <cp:lastModifiedBy>WORK</cp:lastModifiedBy>
  <cp:lastPrinted>2017-01-30T16:16:00Z</cp:lastPrinted>
  <dcterms:modified xsi:type="dcterms:W3CDTF">2017-03-21T04:17:00Z</dcterms:modified>
  <cp:revision>6</cp:revision>
  <dc:subject/>
  <dc:title>РОССИЙСКАЯ ФЕДЕРАЦИЯ</dc:title>
</cp:coreProperties>
</file>