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      порядке сообщения лицами, замещающими муниципальные должности, должности муниципальной службы о возникновении личной 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Ключе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   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В. Хабарова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    депутатов от 23.03.2016 № 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 замещающими муниципальные должности в Ключевском сельском Совете   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 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 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/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   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/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   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 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/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     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 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WORK</cp:lastModifiedBy>
  <cp:lastPrinted>2016-03-14T16:44:00Z</cp:lastPrinted>
  <dcterms:modified xsi:type="dcterms:W3CDTF">2016-03-28T10:51:00Z</dcterms:modified>
  <cp:revision>7</cp:revision>
  <dc:subject/>
  <dc:title/>
</cp:coreProperties>
</file>