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ЛЮЧЕВСКИЙ СЕЛЬСКИЙ  СОВЕТ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ЧИХИНСКОГО  РАЙОНА 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 Е  Ш  Е  Н  И 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_____.09.2014    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п. Ключ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ложение о порядке осуществления муниципального жилищного контроля на территории муниципального образования Ключевский сельсовет Топчихинского района Алтайского края, утвержденное решением сельского Совета депутатов от 27.03.2013 № 9 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8.12.2013 № 417-ФЗ «О внесении изменений в Жилищный кодекс Российской Федерации и в отдельные законодательные акты Российской Федерации», от 28.06.2014 № 200-ФЗ «О внесении изменений в Жилищный кодекс Российской Федерации и отдельные законодательные акты Российской Федерации», от 21.07.2014 № 4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руководствуясь статьей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Ключевский сельсовет Топчихинского района Алтайского края, сельский Совет депутатов   </w:t>
      </w:r>
      <w:r>
        <w:rPr>
          <w:rFonts w:cs="Arial" w:ascii="Arial" w:hAnsi="Arial"/>
          <w:spacing w:val="84"/>
          <w:sz w:val="24"/>
          <w:szCs w:val="24"/>
        </w:rPr>
        <w:t>решил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Положение о порядке осуществления муниципального жилищного контроля на территории муниципального образования Ключевский  сельсовет Топчихинского района Алтайского края, утвержденное решением сельского Совета депутатов от 27.03.2013 № 9 следующее изменение: 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ункт 3.4.3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3.4.3.</w:t>
      </w:r>
      <w:r>
        <w:rPr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 xml:space="preserve">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и 1 статьи 164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ью 2 статьи 162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». 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59" w:firstLine="65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1"/>
        </w:numPr>
        <w:ind w:left="59" w:firstLine="65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В.В. Хабарова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84CCFED72CCCF1A3B303E7E4CFDF3653F713625B7769DE3335C5F0074E8306731AA1DD0C1E5FB7N2T0E" TargetMode="External"/><Relationship Id="rId3" Type="http://schemas.openxmlformats.org/officeDocument/2006/relationships/hyperlink" Target="consultantplus://offline/ref=EB84CCFED72CCCF1A3B303E7E4CFDF3653F713625B7769DE3335C5F0074E8306731AA1D80EN1T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17:00Z</dcterms:created>
  <dc:creator>USER</dc:creator>
  <dc:description/>
  <cp:keywords/>
  <dc:language>en-US</dc:language>
  <cp:lastModifiedBy>WORK</cp:lastModifiedBy>
  <cp:lastPrinted>2014-09-23T09:43:00Z</cp:lastPrinted>
  <dcterms:modified xsi:type="dcterms:W3CDTF">2014-09-23T02:43:00Z</dcterms:modified>
  <cp:revision>8</cp:revision>
  <dc:subject/>
  <dc:title>ВОЛОДАРСКИЙ  СЕЛЬСКИЙ  СОВЕТ  ДЕПУТАТОВ</dc:title>
</cp:coreProperties>
</file>