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КЛЮЧЕВСКИЙ СЕЛЬСКИЙ СОВЕТ ДЕПУТАТОВ</w:t>
      </w:r>
    </w:p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rFonts w:cs="Arial"/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3.10.2014                                                                                                                   № 22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п. Клю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/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7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4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я в решение сельского Совета депутатов от  17.09.2010     № 34 «О введении земельного налога на территории муниципального образования Ключевский сельсовет Топчихинского района Алтайского края»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логовым Кодексом Российской Федерации, Уставом муниципального образования Ключевский сельсовет Топчихинского района Алтайского края, сельский Совет депутатов р е ш и л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Внести следующее изменение в решение сельского Совета депутатов от  17.09.2010  № 34 «О введении земельного налога на территории муниципального образования Ключевский сельсовет Топчихинского района Алтайского края»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 2) пункта 3 изложить в следующе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«2) налогоплательщики – физические лица уплачивают налог в срок,     установленный в статье 397 Налогового Кодекса Российской Федерации;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01 января 201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В.В. Хаб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54:00Z</dcterms:created>
  <dc:creator>Пользователь</dc:creator>
  <dc:description/>
  <cp:keywords/>
  <dc:language>en-US</dc:language>
  <cp:lastModifiedBy>WORK</cp:lastModifiedBy>
  <cp:lastPrinted>2014-10-17T11:13:00Z</cp:lastPrinted>
  <dcterms:modified xsi:type="dcterms:W3CDTF">2014-11-06T06:24:00Z</dcterms:modified>
  <cp:revision>42</cp:revision>
  <dc:subject/>
  <dc:title/>
</cp:coreProperties>
</file>