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ЛЮЧЕВ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25.06.2014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контролю за исполнением 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руководствуясь  Уставом муниципального образования Ключевский  сельсовет Топчихинского района Алтайского края, 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оложение 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сельского Совета депутатов от 19.10.2007 № 28 «Об утверждении Положения о комиссии по контролю за исполнением сельского бюдж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»; </w:t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</w:rPr>
        <w:t>- решение сельского Совета депутатов от 27.03.2013 № 11 «О внесении изменения в Положение о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, утвержденное решением сельского Совета депутатов от 19.10.2007 № 28»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4.  Контроль за использова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В.В. Хабарова                                                                                 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      сельского Совета депутатов </w:t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 №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               правоотношения</w:t>
      </w:r>
    </w:p>
    <w:p>
      <w:pPr>
        <w:pStyle w:val="Normal"/>
        <w:suppressAutoHyphens w:val="tru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Ключевского сельского Совета депутатов по контролю за исполнением 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(далее – Комиссия) образуется в целях контроля за исполнением  бюджета сельсовета, соблюдением установленного порядка подготовки и рассмотрения проекта  бюджета сельсовета, отчета о его исполнении, и нормативных правовых актов органов местного самоуправления, регулирующих бюджетные правоотношения, а так 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является участником бюджетного процесса в муниципальном образовании  Ключевский сельсовет Топ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Формирование комиссии осуществляется сельским Советом депутатов в соответствии с Уставом муниципального образования Ключевский          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миссия состоит из председателя и 2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зглавляет комиссию председатель постоянной комиссии по бюджету и вопросам местного самоуправления сельского Совета депутатов.</w:t>
      </w:r>
    </w:p>
    <w:p>
      <w:pPr>
        <w:pStyle w:val="Heading1"/>
        <w:keepNext w:val="false"/>
        <w:widowControl w:val="false"/>
        <w:ind w:firstLine="709"/>
        <w:rPr/>
      </w:pPr>
      <w:r>
        <w:rPr>
          <w:b w:val="false"/>
          <w:color w:val="000000"/>
          <w:sz w:val="28"/>
          <w:szCs w:val="28"/>
        </w:rPr>
        <w:t>2.3. Образование Комиссии  оформляется решением сельского Совета  депутатов, принятым большинством голосов от установленной численности 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Решения об избрании председателя Комиссии принимаются большинством голосов от установленной численности депутат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5. Депутат, выдвинутый на должность председателя  Комиссии, вправе заявить о самоотводе своей кандидатуры. Заявление о самоотводе принимается без обсуждения и голосова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6. Состав Комиссии утверждается по представлению председателя  решением сельского Совета депутатов, принятым процедурным голосованием. При этом голосование может проводиться как по каждой кандидатуре члена Комиссии отдельно, так и в целом по всему составу Комисс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остав Комиссии формируется по мере возможности с учетом соответствующего жел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 Досрочное прекращение полномочий председателя и членов Комиссии рассматривается на сессии сельского Совета депутатов при поступлении личного заявления председателя и членов Комиссии либо по инициативе депутатов соответствующе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 Досрочное прекращение полномочий председателя Комиссии оформляется решением сельского Совета, принятым большинством голосов от установленной численности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седатель организует работу Комиссии по реализации ее задач и функций, предусмотренных п.1.1 настоящего Положения, контролирует исполнение поручений сельского Совета депутатов,  направляет информацию о результатах проведенного контрольного мероприятия в сельском Совете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еспечивают выполнение задач и функций Комиссии, предусмотренных п. 1.1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неплановые контрольные мероприятия проводятся на основании соответствующих решений сель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беспечение содействия Комиссии в выполнении ее задач и функций осуществляется путем принятия и исполнения постановления (распоряжения) главы сельсовета по мотивированному ходатайству Комисс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Комиссия не является юридическим лицом, обладает функциональной и организационной независимостью в пределах полномочий, определенных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Комиссия полномочна  осуществлять контроль в ходе рассмотрения отдельных вопросов исполнения бюджета, а именно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роводить экспертизу проекта решения о бюджете сельсовета, по результатам которой, председатель Комиссии представляет в  сельский Совет депутатов  соответствующее заключение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ь заключение на отчет об исполнении бюджета на основании данных проверки годового отчета об исполнении бюджета сельсовета, внешней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спользовать при подготовке заключений материалы и результаты проверок целевого использования средств бюджета 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контрольность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контрольна сельскому Совету депутатов, отчитывается    перед ним в установленные сроки, строит свою работу на основании плана работы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1:00Z</dcterms:created>
  <dc:creator>Носевич</dc:creator>
  <dc:description/>
  <cp:keywords/>
  <dc:language>en-US</dc:language>
  <cp:lastModifiedBy>WORK</cp:lastModifiedBy>
  <cp:lastPrinted>2014-06-30T16:20:00Z</cp:lastPrinted>
  <dcterms:modified xsi:type="dcterms:W3CDTF">2014-07-03T09:50:00Z</dcterms:modified>
  <cp:revision>14</cp:revision>
  <dc:subject/>
  <dc:title>РОССИЙСКАЯ ФЕДЕРАЦИЯ</dc:title>
</cp:coreProperties>
</file>