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КЛЮЧЕ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/>
      </w:pPr>
      <w:r>
        <w:rPr>
          <w:spacing w:val="84"/>
        </w:rPr>
        <w:t>РЕШ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12.2014                                                                                                                   № 3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     (программы) приватизации муниципального имущества собственности муниципального образования Ключевский сельсовет Топчихинского района Алтайского края  на 2015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Ключевский сельсовет Топчихинского района Алтайского края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Порядком планирования приватизации муниципального имущества муниципального образования </w:t>
      </w:r>
      <w:r>
        <w:rPr>
          <w:sz w:val="28"/>
          <w:szCs w:val="28"/>
        </w:rPr>
        <w:t xml:space="preserve">Ключевский сельсовет Топчихинского района Алтайского края, руководствуясь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Ключевский сельсовет Топчихинского района Алтайского края на 2015 год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В.В. Хаба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льского Совета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.12.2014 года № 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и муниципального имущества собственности муниципального образ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ий сельсовет Топчихинского района Алтайского края на 2015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rmal"/>
        <w:widowControl/>
        <w:numPr>
          <w:ilvl w:val="0"/>
          <w:numId w:val="4"/>
        </w:numPr>
        <w:ind w:left="0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направления и задачи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 муниципального имущества на 2015 год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 приватизации муниципального имущества собственности муниципального образования Ключевский сельсовет Топчихинского района Алтайского края на 2015 год разработан в соответствии с Порядком планирования приватизации муниципального имущества муниципального образования Ключевский сельсовет Топчихинского     района Алтайского кра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является формирование доходов бюджета сельсове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 влияния приватизации муниципального  имущества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руктурные изменения в экономик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муниципального имущества, включенного в прогнозный план приватизации, обеспечит, согласно экспертным оценкам, поступление в бюджет в 2015 году не менее 541000 рублей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/>
        <w:t>Характеристика муниципального имуществ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19"/>
        <w:gridCol w:w="3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олагаемые сроки           приват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общей площадью 511,3 квадратных метров, расположенное на земельном участке площадью 1539 квадратных метров по адресу: Алтайский край, Топчихинский район, поселок Ключи, улица Молодёжная, 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5 года</w:t>
            </w:r>
          </w:p>
        </w:tc>
      </w:tr>
    </w:tbl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мущество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ский сельсовет Топчихинского района Алтайского кра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ватизация которого планируется в 2015 году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 муниципального образования Ключевский сельсо</w:t>
      </w:r>
      <w:r>
        <w:rPr/>
        <w:t>вет Топчихинского района Алтайского края, приватизация которого планируется в 2015 году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униципального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общей площадью 511,3 квадратных метров, расположенное на земельном участке площадью 1539 квадратных метров по адресу: Алтайский край, Топчихинский район, поселок Ключи, улица Молодёжная, 11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42:00Z</dcterms:created>
  <dc:creator>ConsultantPlus</dc:creator>
  <dc:description/>
  <cp:keywords/>
  <dc:language>en-US</dc:language>
  <cp:lastModifiedBy>WORK</cp:lastModifiedBy>
  <cp:lastPrinted>2014-12-23T17:18:00Z</cp:lastPrinted>
  <dcterms:modified xsi:type="dcterms:W3CDTF">2015-01-10T08:10:00Z</dcterms:modified>
  <cp:revision>7</cp:revision>
  <dc:subject/>
  <dc:title>ДУМА ГОРОДА БИЙСКА</dc:title>
</cp:coreProperties>
</file>