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2.2014                                                                                         № 2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rPr/>
      </w:pPr>
      <w:r>
        <w:rPr>
          <w:sz w:val="28"/>
          <w:szCs w:val="28"/>
        </w:rPr>
        <w:t>сельского    Совета   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3  № 41 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rPr/>
      </w:pPr>
      <w:r>
        <w:rPr>
          <w:sz w:val="28"/>
          <w:szCs w:val="28"/>
        </w:rPr>
        <w:t>Ключевский сельсовет Топчих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  района  Алтайского  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3, 21 и 39  Устава муниципального образования Ключевский сельсовет Топчихинского района Алтайского края     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сельского Совета депутатов от 29.12.2013  № 41 «О бюджете муниципального образования Ключевский сельсовет Топчихинского района Алтайского края  на 2014 год» следующие  измен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сельсовета на 2014 год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гнозируемый общий объем доходов  бюджета сельсовета в сумме 2103,3тыс. рублей, в том числе объем межбюджетных трансфертов, получаемых из других бюджетов в сумме 1070,9 тыс. рубле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общий объем расходов  бюджета сельсовета  в сумме 2149,3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ыс. рублей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)дефицит бюджета поселения  46 тыс.рублей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 3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 на 2014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82,9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их     исполнительных органов власт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21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9,3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государственными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7,6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,1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0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,6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4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4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5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3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5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5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9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</w:tr>
      <w:tr>
        <w:trPr>
          <w:trHeight w:val="10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4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реализацию муниципальных целевых программ «Организация мероприятий по утилизации и уничтожению биологических отх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рганизацию мероприятий  региона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2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2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9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9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9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9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12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85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0:00Z</dcterms:created>
  <dc:creator>-</dc:creator>
  <dc:description/>
  <cp:keywords/>
  <dc:language>en-US</dc:language>
  <cp:lastModifiedBy>WORK</cp:lastModifiedBy>
  <cp:lastPrinted>2014-12-29T14:14:00Z</cp:lastPrinted>
  <dcterms:modified xsi:type="dcterms:W3CDTF">2015-01-10T08:06:00Z</dcterms:modified>
  <cp:revision>16</cp:revision>
  <dc:subject/>
  <dc:title>Р Е Ш Е Н И Е</dc:title>
</cp:coreProperties>
</file>