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1.11.2014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Ключе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Ключе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 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4.04.2013 № 16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Ключе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4.04.2013 № 17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Ключе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В. Хаб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1.11.2014 № 2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Ключ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Ключе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Ключ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Ключ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 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Ключ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  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Ключев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 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 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 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   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   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   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   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   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 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      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Ключ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Ключ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     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    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   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3:00Z</dcterms:created>
  <dc:creator>Трусов</dc:creator>
  <dc:description/>
  <cp:keywords/>
  <dc:language>en-US</dc:language>
  <cp:lastModifiedBy>WORK</cp:lastModifiedBy>
  <cp:lastPrinted>2014-12-01T15:20:00Z</cp:lastPrinted>
  <dcterms:modified xsi:type="dcterms:W3CDTF">2015-01-10T08:11:00Z</dcterms:modified>
  <cp:revision>8</cp:revision>
  <dc:subject/>
  <dc:title/>
</cp:coreProperties>
</file>