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1.11.2014                                                                                                       № 24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п. Клю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Ключе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</w:t>
        <w:tab/>
        <w:t>Ключевского сельского Совета депутатов от 17.09.2010        № 34 «О введении земельного налога на территории муниципального образования Ключевский сельсовет Топчихинского района Алтайского края», от  23.10.2014  №  22  «О внесении изменения в решение сельского Совета депутатов от  17.09.2010 № 34 «О введении земельного налога на территории муниципального образования Ключевский сельсовет Топчихинского района Алтайского края»» считать утратившими сил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В.В. Хабар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8:00Z</dcterms:created>
  <dc:creator>ГАС "Выборы"</dc:creator>
  <dc:description/>
  <cp:keywords/>
  <dc:language>en-US</dc:language>
  <cp:lastModifiedBy>WORK</cp:lastModifiedBy>
  <cp:lastPrinted>2014-12-01T14:42:00Z</cp:lastPrinted>
  <dcterms:modified xsi:type="dcterms:W3CDTF">2015-01-10T08:08:00Z</dcterms:modified>
  <cp:revision>7</cp:revision>
  <dc:subject/>
  <dc:title> </dc:title>
</cp:coreProperties>
</file>