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26.03.2014                                                                                            </w:t>
        <w:tab/>
        <w:tab/>
        <w:t xml:space="preserve">    № 3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  Ключевский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ключение комиссии по контролю за исполнением бюджета, проведению экспертизы проектов решения бюджета  и нормативных   правовых актов органов местного самоуправления, регулирующих бюджетные правоотношения, в соответствии со статьей 3 Устава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Ключевский сельсовет Топчихинского района Алтайского края за 2013 год (прилагается)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/>
      </w:pPr>
      <w:r>
        <w:rPr>
          <w:sz w:val="28"/>
          <w:szCs w:val="28"/>
        </w:rPr>
        <w:t>3. Решения сельского  Совета депутатов от 26.12.2012 № 47 «О бюджете муниципального образования Ключевский сельсовет Топчихинского района Алтайского края на 2013 год»,  от 25.12.2013 № 42« О внесении изменений в  решение сельского Совета депутатов от 26.12.2012 № 47 « О  бюджете муниципального образования Ключевский сельсовет Топчихинского района Алтайского края на 2013 год»,  признать утратившими силу.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В.В. Хабарова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Ключевского                                                                       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03.2014  №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 бюджета сельсовета по доходам, расходам и источникам        финансирования дефицита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2013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 ,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2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,9</w:t>
            </w:r>
          </w:p>
        </w:tc>
      </w:tr>
      <w:tr>
        <w:trPr>
          <w:trHeight w:val="77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1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и по благоустройству кладби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                    муниципального  образова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3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9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ой комиссии            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3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   за 2013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лючевского сельсовета и фактических затрат на их денежное содержание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61"/>
        <w:gridCol w:w="1916"/>
        <w:gridCol w:w="191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9:00Z</dcterms:created>
  <dc:creator>Совет</dc:creator>
  <dc:description/>
  <cp:keywords/>
  <dc:language>en-US</dc:language>
  <cp:lastModifiedBy>WORK</cp:lastModifiedBy>
  <cp:lastPrinted>2014-03-26T14:36:00Z</cp:lastPrinted>
  <dcterms:modified xsi:type="dcterms:W3CDTF">2014-04-07T04:14:00Z</dcterms:modified>
  <cp:revision>5</cp:revision>
  <dc:subject/>
  <dc:title>РОССИЙСКАЯ ФЕДЕРАЦИЯ</dc:title>
</cp:coreProperties>
</file>