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АДМИНИСТРАЦИЯ  КЛЮЧЕВСКОГО СЕЛЬСОВЕТ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Cs w:val="false"/>
          <w:i w:val="false"/>
          <w:i w:val="false"/>
          <w:spacing w:val="84"/>
        </w:rPr>
      </w:pPr>
      <w:r>
        <w:rPr>
          <w:rFonts w:cs="Arial" w:ascii="Arial" w:hAnsi="Arial"/>
          <w:i w:val="false"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Cs/>
          <w:i/>
          <w:i/>
          <w:spacing w:val="84"/>
        </w:rPr>
      </w:pPr>
      <w:r>
        <w:rPr>
          <w:rFonts w:cs="Arial" w:ascii="Arial" w:hAnsi="Arial"/>
          <w:bCs/>
          <w:i/>
          <w:spacing w:val="8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08. 2016                                                                                                            № 1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7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щественном Совете   при Администрации            Ключевского сельсовета Топчихинского района Алтайского кра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целях наиболее эффективного взаимодействия с общественными организациями, представителями деловых кругов при реализации полномочий, отнесенных к ведению Администрации </w:t>
      </w:r>
      <w:r>
        <w:rPr>
          <w:sz w:val="28"/>
          <w:szCs w:val="28"/>
        </w:rPr>
        <w:t xml:space="preserve">  Ключевского  сельсовета Топчихинского  района Алтайского края</w:t>
      </w:r>
      <w:r>
        <w:rPr>
          <w:sz w:val="28"/>
        </w:rPr>
        <w:t>, 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 Уставом муниципального образования  Ключевский 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 прилагаемое Положение об общественном Совете при</w:t>
      </w:r>
      <w:r>
        <w:rPr>
          <w:i/>
          <w:sz w:val="28"/>
        </w:rPr>
        <w:t xml:space="preserve"> </w:t>
      </w:r>
      <w:r>
        <w:rPr>
          <w:sz w:val="28"/>
        </w:rPr>
        <w:t xml:space="preserve">Администрации </w:t>
      </w:r>
      <w:r>
        <w:rPr>
          <w:sz w:val="28"/>
          <w:szCs w:val="28"/>
        </w:rPr>
        <w:t xml:space="preserve">   Ключевского  сельсовета Топчихинского района Алтайского края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           за собой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Администрации сельсовета                                                    В.И. Баткауэр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9695</wp:posOffset>
                </wp:positionV>
                <wp:extent cx="2317115" cy="118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9"/>
                            </w:tblGrid>
                            <w:tr>
                              <w:trPr/>
                              <w:tc>
                                <w:tcPr>
                                  <w:tcW w:w="3649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Style34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Style34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лючевского сельсовета </w:t>
                                  </w:r>
                                </w:p>
                                <w:p>
                                  <w:pPr>
                                    <w:pStyle w:val="Style3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8.08.2016  № 16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93pt;mso-wrap-distance-left:9pt;mso-wrap-distance-right:0pt;mso-wrap-distance-top:0pt;mso-wrap-distance-bottom:0pt;margin-top:-7.85pt;mso-position-vertical-relative:text;margin-left:29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9"/>
                      </w:tblGrid>
                      <w:tr>
                        <w:trPr/>
                        <w:tc>
                          <w:tcPr>
                            <w:tcW w:w="3649" w:type="dxa"/>
                            <w:tcBorders/>
                          </w:tcPr>
                          <w:p>
                            <w:pPr>
                              <w:pStyle w:val="Style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лючевского сельсовета </w:t>
                            </w:r>
                          </w:p>
                          <w:p>
                            <w:pPr>
                              <w:pStyle w:val="Style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8.08.2016  № 16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34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м Совете при  Администрации Ключе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опчихинского  района Алтайского края </w:t>
      </w:r>
    </w:p>
    <w:p>
      <w:pPr>
        <w:pStyle w:val="Style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Общественный Совет при  Администрации  Ключевского сельсовета Топчихинского  района Алтайского края (далее - Администрация), является совещательным и консультативным орган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вет создается с целью наиболее эффективного взаимодействия Администрации  сельсовета  с общественными организациями, представителями научного сообщества, деловых кругов, экономистов-практиков при реализации полномочий, отнесенных к ведению Администрации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Совет руководствуется Конституцией Российской Федерации, федеральным законодательством, Уставом (Основным Законом) Алтайского края, нормативными правовыми актами Алтайского края, Топчихинского района, муниципальными нормативными правовыми актами муниципального образования  Ключевский сельсовет   и настоящим Положение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еятельность Совета основана на принципах равноправия, коллегиальности, гласности и добровольности участия членов Совета в его рабо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шения Совета носят рекомендательный характер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Задачи и функции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ми задачами Сове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 развитие взаимодействия Администрации  с общественными объединениями, научными учреждениями и иными некоммерческими организациями и использование их потенциала для повышения эффективности реализации Администрацией сельсовета свои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 участие в рассмотрении вопросов, относящихся к сфере деятель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овета, вызвавших повышенный общественный резонанс, и выработка предложений по их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сновные функции Сов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1.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рассмотрение вопросов, связанных с разработкой стандартов предоставления муниципальных услуг и осуществлением контроля за их исполнение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2. сбор и анализ объективной информации о проблемах в сфере деятельности Администрации, выявление на основе проведенного анализа положительного и отрицательного опыта работы в данном направлении, подготовка предложений по решению указанных проб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 рассмотрение поступивших гражданских инициатив, направленных на реализацию функций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 подготовка предложений по совершенствованию нормативно-правовых актов, принимаемых Администрацией, а также выработка иных мер по регулированию процессов в соответствующей сфере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  взаимодействие со средствами массовой информации по освещению вопросов, обсуждаемых на заседаниях Сов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проведение общественных экспертиз проектов  локальных  правовых актов Администрации, перечень которых утвержден постановлением Администрации Топчих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иные функции, предусмотренные Федеральным законом от 21.07.2014 № 212 - ФЗ «Об основах общественного контроля в Российской Федерации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Совет формируется из представителей органов местного самоуправления, общественных организаций, учреждений, бизнес - сообщества и бизнес - объеди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едседателем Совета является руководитель Админист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местителем председателя Совета является замест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Члены Совета работают на общественных начал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Состав Совета утверждается локальным актом Админ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вет осуществляет деятельность в соответствии с утвержденным на его заседании планом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Основной формой деятельности Совета являются заседания, которые проводятся по мере необходимости, но не реже одного раза в полугодие и считаются правомочными, если на них присутствует более половины членов Сове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ект повестки дня (регламента) заседания и порядок рассмотрения вопросов формируются председателем Совета или в случае его временного отсутствия заместителем председателя Совета с учетом предложений членов Совета. Предложения вносятся в виде предварительных проектов документов или концепций этих документов с материалами, обосновывающими необходимость их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се члены Совета участвуют в заседаниях лично. В случае, если член Совета не может присутствовать на заседании, он вправе представить свое мнение по рассматриваемым вопросам в письме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едседатель 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организацией деятельности Совета и обеспечивает ее план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документы, в том числе решения заседаний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принятых ре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 вопросам, требующим срочного решения, может проводиться заочное заседание Совета с организацией письменного поименного голос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В подготовке заседаний и работе Совета могут принимать участие представители органов государственной власти, руководители организаций и учреждений, не являющиеся членами Совета, специалисты, эксперты, предприниматели и иные лица, заинтересованные в решении задач, входящих в компетенцию Сове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Члены Совета принимают участие в заседаниях Совета с правом решающего голоса. Приглашенные на заседания Совета лица имеют право совещательного голоса, могут вносить предложения и высказывать замечания по обсуждаемым вопроса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ешения Совета принимаются простым большинством голосов присутствующих на заседании членов Совета путем открытого голосования, оформляются протоколом и подписываются председательствующим на заседании. Каждый член Совета имеет один голос. В случае равенства голосов решающим является голос председательствующего на заседании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проектов локальных  правовых актов Администрации, </w:t>
      </w:r>
      <w:r>
        <w:rPr>
          <w:color w:val="000000"/>
          <w:sz w:val="28"/>
          <w:szCs w:val="28"/>
        </w:rPr>
        <w:t>перечень которых утвержден Постановлением Администрации Топчихинского района, Совет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обходимости доработки локального  правового а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зможности принятия локального  правового 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и размещения в единой информационной системе в сфере закупок решения, принятого Советом, определяется в соответствии с требованиями к порядку разработки и принятия муниципальных правовых актов о нормировании в сфере закупок для обеспечения нужд муниципального образования Ключевский сельсовет Топчихинского  района Алтайского края, утвержденными постановлением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Arial" w:hAnsi="Arial" w:cs="Arial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Адрес HTML Знак"/>
    <w:basedOn w:val="Style11"/>
    <w:qFormat/>
    <w:rPr>
      <w:i/>
      <w:iCs/>
      <w:sz w:val="24"/>
      <w:szCs w:val="24"/>
    </w:rPr>
  </w:style>
  <w:style w:type="character" w:styleId="Style18">
    <w:name w:val="Название Знак"/>
    <w:basedOn w:val="Style11"/>
    <w:qFormat/>
    <w:rPr>
      <w:sz w:val="28"/>
      <w:szCs w:val="28"/>
    </w:rPr>
  </w:style>
  <w:style w:type="character" w:styleId="2">
    <w:name w:val="Стиль2 Знак"/>
    <w:basedOn w:val="Style11"/>
    <w:qFormat/>
    <w:rPr>
      <w:rFonts w:eastAsia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1"/>
    <w:qFormat/>
    <w:rPr/>
  </w:style>
  <w:style w:type="character" w:styleId="Style2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2">
    <w:name w:val="Основной текст 2 Знак"/>
    <w:basedOn w:val="Style11"/>
    <w:qFormat/>
    <w:rPr/>
  </w:style>
  <w:style w:type="character" w:styleId="23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6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8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29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39:00Z</dcterms:created>
  <dc:creator>Comp2</dc:creator>
  <dc:description/>
  <cp:keywords/>
  <dc:language>en-US</dc:language>
  <cp:lastModifiedBy>WORK</cp:lastModifiedBy>
  <cp:lastPrinted>2016-08-10T14:50:00Z</cp:lastPrinted>
  <dcterms:modified xsi:type="dcterms:W3CDTF">2016-08-15T10:31:00Z</dcterms:modified>
  <cp:revision>6</cp:revision>
  <dc:subject/>
  <dc:title>РОССИЙСКАЯ ФЕДЕРАЦИЯ</dc:title>
</cp:coreProperties>
</file>