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ЛЮЧЕВСКОГО СЕЛЬСОВЕТА</w:t>
        <w:br/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07.11.2016                                                                                                     № 31</w:t>
      </w:r>
    </w:p>
    <w:p>
      <w:pPr>
        <w:pStyle w:val="ConsPlusNormal"/>
        <w:jc w:val="both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п. Ключ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Ключевский сельсовет Топчих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   образования Ключевский сельсовет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установленном порядке и  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первой   катег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          полномочия</w:t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                                                   В.И. Баткауэр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Ключевского сель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 07.11.2016   № 3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Ключе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       Администрацией Ключевского сельсовета решений о признании безнадежной к взысканию задолженности по платежам в бюджет муниципального       образования Ключевский сельсовет Топчихин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Ключевский сельсовет Топчихи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Ключев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            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   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   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    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  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      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00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  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    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 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   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 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задолженности по уплате платежей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лючевский сельсовет Топ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2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лючевский сельсовет Топ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7:00Z</dcterms:created>
  <dc:creator>Пользователь</dc:creator>
  <dc:description/>
  <cp:keywords/>
  <dc:language>en-US</dc:language>
  <cp:lastModifiedBy>WORK</cp:lastModifiedBy>
  <cp:lastPrinted>2016-11-07T11:00:00Z</cp:lastPrinted>
  <dcterms:modified xsi:type="dcterms:W3CDTF">2016-11-07T09:35:00Z</dcterms:modified>
  <cp:revision>9</cp:revision>
  <dc:subject/>
  <dc:title>АДМИНИСТРАЦИЯ ______________</dc:title>
</cp:coreProperties>
</file>