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06.05.2016                                                                                                                №  13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признании         утратившим     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частью 4 статьи 7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 п о с т а н о в л я ю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06.2014 № 28  «Об  утверждении  Административного  регламента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ю муниципальной функции «Осуществление муниципального контроля  за сохранностью автомобильных дорог местного значения в границах населенного пункта муниципального образования Ключевский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      собой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сельсовета                                                      А. А. Голубь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4:00Z</dcterms:created>
  <dc:creator>рол</dc:creator>
  <dc:description/>
  <cp:keywords/>
  <dc:language>en-US</dc:language>
  <cp:lastModifiedBy>WORK</cp:lastModifiedBy>
  <cp:lastPrinted>2016-05-10T15:49:00Z</cp:lastPrinted>
  <dcterms:modified xsi:type="dcterms:W3CDTF">2016-05-12T05:30:00Z</dcterms:modified>
  <cp:revision>11</cp:revision>
  <dc:subject/>
  <dc:title>Российская Федерация</dc:title>
</cp:coreProperties>
</file>