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АДМИНИСТРАЦИЯ  КЛЮЧЕВСК</w:t>
      </w:r>
      <w:r>
        <w:rPr>
          <w:rStyle w:val="StrongEmphasis"/>
          <w:caps/>
        </w:rPr>
        <w:t xml:space="preserve">ого </w:t>
      </w:r>
      <w:r>
        <w:rPr>
          <w:rStyle w:val="StrongEmphasis"/>
        </w:rPr>
        <w:t>СЕЛЬСОВЕТА</w:t>
      </w:r>
    </w:p>
    <w:p>
      <w:pPr>
        <w:pStyle w:val="2"/>
        <w:ind w:hanging="0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3.2016                                                                                                                № 6</w:t>
      </w:r>
    </w:p>
    <w:p>
      <w:pPr>
        <w:pStyle w:val="2"/>
        <w:jc w:val="center"/>
        <w:rPr>
          <w:rStyle w:val="StrongEmphasis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. Ключи</w:t>
      </w:r>
    </w:p>
    <w:p>
      <w:pPr>
        <w:pStyle w:val="2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овета от 04.06.2012 № 33 «Об организации доступа к информации о деятельности органов местного     самоуправления муниципального  образования Ключевский сельсовет  Топчихинского района Алтайского кра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   органов местного самоуправления» (в редакции от 06.10.2012), Законом Алтайского края от 03.06.2010 № 46-ЗС «О противодействии коррупции в Алтайском крае»,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Ключевский сельсовет Топчихинского района Алтайского края,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Администрации сельсовета от 04.06.2012 № 33 «Об организации доступа к информации о деятельности органов местного самоуправления муниципального образования Ключевский сельсовет  Топчихинского района Алтайского края» дополнить пунктом 5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Информация о кадровом обеспечении органов местного самоуправления муниципального образования Ключевский сельсовет Топчихинского района Алтайского края, указанная в подпунктах «б» - «д» пункта 8 части 1 статьи 13 Федерального закона 09.02.2009 № 8-ФЗ «</w:t>
      </w:r>
      <w:r>
        <w:rPr>
          <w:rFonts w:eastAsia="Calibri"/>
          <w:sz w:val="28"/>
          <w:szCs w:val="28"/>
          <w:lang w:eastAsia="en-US"/>
        </w:rPr>
        <w:t>Об обеспечении доступа к информации о деятельности государственных органов и органов местного     самоуправления»</w:t>
      </w:r>
      <w:r>
        <w:rPr>
          <w:sz w:val="28"/>
          <w:szCs w:val="28"/>
        </w:rPr>
        <w:t>,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2.2. Положения об обеспечении доступа к информации о деятельности органов местного самоуправления муниципального образования Ключевский сельсовет Топчихинского района Алтайского края, утвержденного,</w:t>
      </w:r>
      <w:r>
        <w:rPr>
          <w:color w:val="000000"/>
          <w:spacing w:val="13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Администрации сельсовета от 04.06.2012    № 33 «Об организации доступа к информации о деятельности органов местного самоуправления муниципального образования Ключевский сельсовет  Топчихинского района Алтайского края»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изъятие из предоставляемой информации о деятельности органов    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 обслуживания пользователей информ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</w:t>
        <w:tab/>
        <w:tab/>
        <w:t xml:space="preserve">                                  А.А. Голуб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5:00Z</dcterms:created>
  <dc:creator>Трусов</dc:creator>
  <dc:description/>
  <cp:keywords/>
  <dc:language>en-US</dc:language>
  <cp:lastModifiedBy>WORK</cp:lastModifiedBy>
  <cp:lastPrinted>2016-03-21T15:20:00Z</cp:lastPrinted>
  <dcterms:modified xsi:type="dcterms:W3CDTF">2016-03-21T11:18:00Z</dcterms:modified>
  <cp:revision>4</cp:revision>
  <dc:subject/>
  <dc:title/>
</cp:coreProperties>
</file>