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9.06.2015                                                                                                                   № 16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становлении должностей муниципальной службы в Администрации Ключе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Ключевский сельсовет Топчихинского     района Алтайского края, </w:t>
      </w:r>
      <w:r>
        <w:rPr>
          <w:rFonts w:cs="Arial" w:ascii="Arial" w:hAnsi="Arial"/>
          <w:spacing w:val="8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1. Установить следующие должности муниципальной службы в Администрации Ключевского сельсовета Топчихинского района: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ая должность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овета от 04.03.2008 № 5 «Об установлении Реестра должностей  муниципальной службы в администрации Ключевского сельсовета Топчихинского района     Алтайского края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    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А.А. Голуб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5:00Z</dcterms:created>
  <dc:creator>Трусов</dc:creator>
  <dc:description/>
  <cp:keywords/>
  <dc:language>en-US</dc:language>
  <cp:lastModifiedBy>WORK</cp:lastModifiedBy>
  <dcterms:modified xsi:type="dcterms:W3CDTF">2015-06-10T12:11:00Z</dcterms:modified>
  <cp:revision>7</cp:revision>
  <dc:subject/>
  <dc:title/>
</cp:coreProperties>
</file>