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02.04.2015                                                                                                                 № 8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сеннего 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, озеленению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й очистке  на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наведения должного порядка и улучшения санитарного  состояния на территории поселка, руководствуясь Уставом муниципального образования Ключевский сельсовет Топчихинского района Алтайского края                    п о с т а н о в л я ю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проведение весеннего месячника по благоустройству, озеленению и санитарной очистке  на территории сельсовета с 15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 по проведению весеннего месячника по благоустройству, озеленению и санитарной очистке на территории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вести проведения санитарных пятниц с мая по октябрь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овести сельский субботник по благоустройству и очистке территорий учреждений и организаций поселка 18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Рекомендовать директору ООО «Ключевское» (Кошкин И.И.) по окончании посевных работ предоставлять технику населению для вывоза мусора, навоза от личных подв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уководителям учреждений, организаций, индивидуальным предпринимателям поселка разработать и принять мероприятия по благоустройству своих территории, до 15.06 2015 года информировать Администрацию сельсовета по реализации принятых мероприяти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 Постановление Администрации сельсовета от 24.03.2014 года № 12 «О проведении весеннего месячника по благоустройству, озеленению и санитарной очистке на территории сельсовета» считать утратившим сил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А.А. Голу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02.04. 2015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ЛАН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оведению весеннего месячника по благоустройству, озеленению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нитарной очистке на территории сельсовет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7"/>
        <w:gridCol w:w="854"/>
        <w:gridCol w:w="988"/>
        <w:gridCol w:w="1533"/>
        <w:gridCol w:w="2215"/>
        <w:gridCol w:w="23"/>
        <w:gridCol w:w="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, ИП, население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кустар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«-«-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бивка цветников, клум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.0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-«-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згородей, огра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-16.05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з мусора, бытовых отходов, навоз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4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фасадов объектов социально-культурного, бытового назначения и жил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И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порядок мемориального памятника погибшим воинам В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благоустройству придомовых и прилегающих территорий к домам, в которых проживают ветераны Великой Отечественной вой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приведению в надлежащее санитарное состояние территории, прилегающей к водонапорной баш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ОО «Источник»</w:t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порядок сельской свал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1.04.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Ключевское»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общесельский субботник по уборке территории  сельского кладбищ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ветеранов, население 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, прилегающих к учреждениям, организациям от травы, поросли деревьев, валежника, свалок бытового мус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/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(школа, детский сад, сельский клуб, ФАП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территории животноводческой фермы от мусора, навоз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4. по 20.05.201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Ключевское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санитарной очистке, благоустройству и озеленению придомовых территор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4. по 20.05.201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сел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егулярное скашивание  тра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есенне-летнего период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сел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и ямочный ремонт дорог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по благоустройству детской площад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безработны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административной комиссии с составлением протоко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4. по 20.05.201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2:56:00Z</dcterms:created>
  <dc:creator>рол</dc:creator>
  <dc:description/>
  <cp:keywords/>
  <dc:language>en-US</dc:language>
  <cp:lastModifiedBy>WORK</cp:lastModifiedBy>
  <cp:lastPrinted>2015-04-10T15:43:00Z</cp:lastPrinted>
  <dcterms:modified xsi:type="dcterms:W3CDTF">2015-04-10T10:29:00Z</dcterms:modified>
  <cp:revision>28</cp:revision>
  <dc:subject/>
  <dc:title>Российская Федерация</dc:title>
</cp:coreProperties>
</file>