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02.11.2015                                                                                                              №  30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ризнании       утратившими   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частью 4 статьи 7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 п о с т а н о в л я ю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сельсовета: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</w:rPr>
        <w:t xml:space="preserve">- от 21.10.2013 № 53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 документов, а    также постановка на учет граждан в качестве нуждающихся в жилых помещ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31.12.2013№ 68 «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    собо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сельсовета                                                      А. А. Голубь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5:00Z</dcterms:created>
  <dc:creator>рол</dc:creator>
  <dc:description/>
  <cp:keywords/>
  <dc:language>en-US</dc:language>
  <cp:lastModifiedBy>Max</cp:lastModifiedBy>
  <cp:lastPrinted>2015-11-03T16:33:00Z</cp:lastPrinted>
  <dcterms:modified xsi:type="dcterms:W3CDTF">2015-11-10T04:03:00Z</dcterms:modified>
  <cp:revision>7</cp:revision>
  <dc:subject/>
  <dc:title>Российская Федерация</dc:title>
</cp:coreProperties>
</file>