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19.02.2015                                                                                                              №  2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признании       утратившими      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частью 4 статьи 7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 п о с т а н о в л я ю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сельсовета:</w:t>
      </w:r>
    </w:p>
    <w:p>
      <w:pPr>
        <w:pStyle w:val="Normal"/>
        <w:ind w:left="615" w:hanging="0"/>
        <w:jc w:val="both"/>
        <w:rPr/>
      </w:pPr>
      <w:r>
        <w:rPr>
          <w:sz w:val="28"/>
          <w:szCs w:val="28"/>
        </w:rPr>
        <w:t xml:space="preserve">- от 12.07.2011 № 29 «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роверок при осуществлении муниципального земельного контроля на территории муниципального образования Ключевский сельсовет Топчихинского района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10.10.2011 № 38 «О дополнении Административного регламента про-</w:t>
      </w:r>
    </w:p>
    <w:p>
      <w:pPr>
        <w:pStyle w:val="Normal"/>
        <w:jc w:val="both"/>
        <w:rPr/>
      </w:pPr>
      <w:r>
        <w:rPr>
          <w:sz w:val="28"/>
          <w:szCs w:val="28"/>
        </w:rPr>
        <w:t>ведения проверок при осуществлении муниципального земельного контроля на территории муниципального образования Ключевский сельсовет Топчихинского района Алтайского края, утвержденного постановлением Администрации сельсовета от 12.07.2011 № 29»</w:t>
      </w:r>
    </w:p>
    <w:p>
      <w:pPr>
        <w:pStyle w:val="Normal"/>
        <w:ind w:left="615" w:hanging="0"/>
        <w:jc w:val="both"/>
        <w:rPr/>
      </w:pPr>
      <w:r>
        <w:rPr>
          <w:sz w:val="28"/>
          <w:szCs w:val="28"/>
        </w:rPr>
        <w:t>- от 05.06.2013 № 30 «О дополнении Административного регламента пр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я проверок при осуществлении муниципального земельного контроля на территории муниципального образования Ключевский сельсовет Топчихинского района Алтайского края, утвержденного постановлением Администрации сельсовета от 12.07.2011 № 2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      собой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сельсовета                                                      А. А. Голубь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14:00Z</dcterms:created>
  <dc:creator>рол</dc:creator>
  <dc:description/>
  <cp:keywords/>
  <dc:language>en-US</dc:language>
  <cp:lastModifiedBy>WORK</cp:lastModifiedBy>
  <cp:lastPrinted>2015-02-26T17:31:00Z</cp:lastPrinted>
  <dcterms:modified xsi:type="dcterms:W3CDTF">2015-02-27T10:02:00Z</dcterms:modified>
  <cp:revision>11</cp:revision>
  <dc:subject/>
  <dc:title>Российская Федерация</dc:title>
</cp:coreProperties>
</file>