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ДМИНИСТРАЦИЯ КЛЮЧЕВСКОГО СЕЛЬСОВЕТА                                     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6. 2015                                                                                                           № 19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должностей муниципальной службы Администрации Ключевского сельсовета Топчихинского района  Алтайского края, в течение двух лет после увольнения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которых, необходимо  соблюдать ограничения,   предусмотренные статьей 12 Федерального 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Ключевский  сельсовет Топчихинского   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следующий перечень должностей муниципальной службы Администрации Ключев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ая должность:</w:t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;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сельсовета от 24.06. 2013 № 33 «Об определении перечня должностей муниципальной службы Администрации Ключев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   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А.А. Голубь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3:00Z</dcterms:created>
  <dc:creator>Трусов</dc:creator>
  <dc:description/>
  <cp:keywords/>
  <dc:language>en-US</dc:language>
  <cp:lastModifiedBy>WORK</cp:lastModifiedBy>
  <cp:lastPrinted>2015-06-10T09:07:00Z</cp:lastPrinted>
  <dcterms:modified xsi:type="dcterms:W3CDTF">2015-06-10T12:22:00Z</dcterms:modified>
  <cp:revision>6</cp:revision>
  <dc:subject/>
  <dc:title/>
</cp:coreProperties>
</file>