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.03.2014                                                                                                                              №  ___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>п. Ключи</w:t>
      </w:r>
    </w:p>
    <w:p>
      <w:pPr>
        <w:pStyle w:val="2"/>
        <w:ind w:right="5138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 комплек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профилакти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ского сельсовета     на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5606" w:type="dxa"/>
            <w:tcBorders/>
          </w:tcPr>
          <w:p>
            <w:pPr>
              <w:pStyle w:val="2"/>
              <w:snapToGrid w:val="false"/>
              <w:ind w:right="5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5138" w:hanging="0"/>
        <w:rPr/>
      </w:pPr>
      <w:r>
        <w:rPr/>
      </w:r>
    </w:p>
    <w:p>
      <w:pPr>
        <w:pStyle w:val="Normal"/>
        <w:ind w:right="34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Кодекса Российской Федерации об административных   правонарушениях,   законов   Алтайского края от 10.07.2002  № 46-ЗС «Об административной ответственности за совершение правонарушений на территории Алтайского края», </w:t>
      </w:r>
      <w:r>
        <w:rPr>
          <w:sz w:val="28"/>
        </w:rPr>
        <w:t xml:space="preserve">от 15.12.2002 № 86-ЗС «О системе профилактики безнадзорности и правонарушений несовершеннолетних в Алтайском крае», постановления Администрации Топчихинского района от 21.12.2010 № 660 «Об утверждении районной целевой программы «Профилактика преступлений и иных  правонарушений в Топчихинском районе» на 2011-2015 годы, </w:t>
      </w:r>
      <w:r>
        <w:rPr>
          <w:sz w:val="28"/>
          <w:szCs w:val="28"/>
        </w:rPr>
        <w:t>руководствуясь Уставом муниципального образования Ключевский сельсовет Топчихинского района Алтайского края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комплексную  Программу профилактики правонарушений на территории Ключевского сельсовета на 2014-2018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ельсовета от 30.06.2009 № 23 «Об утверждении комплексной Программы профилактики правонарушений на территории Ключевского сельсовета на 2009-201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А.А. Голубь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лючевского сельсовета Топчихинск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.03.2014 № 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ОГРАММА ПРОФИЛ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Программы профилактики правонарушений на территории Ключевского сельсовета 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ветственный исполнит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Администрация Ключевского сельсов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астни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участковый уполномоченный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КОУ Ключевская средняя общеобразовательная школ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ючевской фельдшерско-акушерский пункт (по согласованию)</w:t>
            </w:r>
          </w:p>
          <w:p>
            <w:pPr>
              <w:pStyle w:val="2"/>
              <w:rPr/>
            </w:pPr>
            <w:r>
              <w:rPr/>
              <w:t>- МБУК «Топчихинский ЦДК» филиал Ключевский СД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амодеятельные общественные организации на территории сельсовета (совет ветеранов, женсовет)</w:t>
            </w:r>
          </w:p>
        </w:tc>
      </w:tr>
      <w:tr>
        <w:trPr>
          <w:trHeight w:val="25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граммно-целевые инструменты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оссийской Федерации,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вный кодекс Российской Федерации,</w:t>
            </w:r>
          </w:p>
          <w:p>
            <w:pPr>
              <w:pStyle w:val="3"/>
              <w:ind w:right="0" w:hanging="0"/>
              <w:rPr/>
            </w:pPr>
            <w:r>
              <w:rPr/>
              <w:t>- Кодекс Российской Федерации об административных правонарушениях,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ые федеральные нормативные правовые акты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 xml:space="preserve">- закон Алтайского края от 10.07.2002               № 46-ЗС «Об административной ответственности за совершение правонарушений на территории Алтайского края»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 xml:space="preserve">- закон Алтайского края от 15.12.2002             № 86-ЗС «О системе профилактики безнадзорности и правонарушений несовершеннолетних в Алтайском крае»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>- постановление Администрации Топчихинского района от 21.12.2010 № 660 «Об утверждении районной целевой программы «Профилактика преступлений и иных  правонарушений в Топчихинском районе» на 2011-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безопасности граждан, создание эффективной системы профилактики преступности на территории  Ключев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снижение уровня преступности на территории сельсов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снижение  уровня преступности на территории сельсовета;</w:t>
            </w:r>
          </w:p>
          <w:p>
            <w:pPr>
              <w:pStyle w:val="3"/>
              <w:keepNext w:val="true"/>
              <w:rPr/>
            </w:pPr>
            <w:r>
              <w:rPr>
                <w:szCs w:val="28"/>
              </w:rPr>
              <w:t>-воссоздание системы социальной профилактики правонарушений, направленной  на активизацию борьбы с пьянством, алкоголизмом, наркоманией; преступностью, безнадзорностью, беспризорностью несовершенно-летних; незаконной миграцией; ресоциали-зацию лиц, освободившихся из мест лишения свободы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 по профилактике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активизация участия и улучшение координации деятельности органов власти и местного самоуправления  в предупреждении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 образа жизни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оперативности реагирования на заявления и сообщения о правонарушениях за счет 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креплении материально-технической базы структур, реализующих мероприятия в области профилактики правонаруш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еступлений, совершенных несовершеннолетними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еступлений, совершенных лицами, ранее совершившими преступления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аемых на улицах и в других общественных местах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ступлений, совершенных в состоянии алкогольного и наркотического опьян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и этапы реализ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4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финансирования программы: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лагаемые объемы финансирования Программы составляют 1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- 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4 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замедление темпов прироста тяжких и иных наиболее распространенных видов преступлен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действенной системы профилактики правонарушений 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ривлечение государственных институтов и общественных организаций к решению проблем борьбы с преступностью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надлежащих условий деятельности правоохранительной системы и повышение её эффективности.</w:t>
            </w:r>
          </w:p>
        </w:tc>
      </w:tr>
    </w:tbl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авоохранительной деятельности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. Общая характеристика и прогнозная оценка оперативной обстановки  на территории сельсовета.</w:t>
        <w:tab/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Проводимая Администрацией сельсовета, участковым уполномоченным полиции, МКОУ Ключевской средней общеобразовательной школой, Ключевским  фельдшерско-акушерским пунктом,  </w:t>
      </w:r>
      <w:r>
        <w:rPr>
          <w:sz w:val="28"/>
          <w:szCs w:val="28"/>
        </w:rPr>
        <w:t>МБУК «Топчихинский ЦДК» филиалом Ключевский СДК</w:t>
      </w:r>
      <w:r>
        <w:rPr>
          <w:sz w:val="28"/>
        </w:rPr>
        <w:t>, самодеятельными общественными организациями на территории сельсовета (совет ветеранов, женсовет) работа позволила в определенной степени удержать состояние криминальной обстановки под контролем, сохранить ее на социально терпимом уровне.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ее велась работа по профилактике и предупреждению уголовно-наказуемых деяний, меньше совершено преступлений в состоянии алкогольного опьянения и несовершеннолетними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месте с тем, несмотря на принимаемые меры,  в полном объеме обеспечить надежную защиту прав и законных интересов граждан  не удаетс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Администрации сельсовета участковым уполномоченным полиции ведется мониторинг по следующим 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а, освободившиеся из мест лишения своб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но осужд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а без гражд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удные подро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ьи с детьми, находящие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держит меры по профилактике правонарушений, совершаемых на улицах, на транспорте и в других общественных местах; профилактике правонарушений, совершаемых несовершеннолетними, меры по совершенствованию информационно-пропагандистского обеспечения мероприятий  по профилактике 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887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ь, задача,  мероприя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еречень мероприятий по выполнению Программы на территории  Ключевского</w:t>
      </w:r>
      <w:r>
        <w:rPr/>
        <w:t xml:space="preserve"> сельсов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ий Совет депутатов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анализ правоустанавливающих документов субъектов профилактики, определить сферу их компетенции и ответ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совместно с каждой сельской структур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филактика правонарушений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42"/>
        <w:gridCol w:w="2418"/>
        <w:gridCol w:w="24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одить реабилитацию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вернувшихся из воспитательных колоний, спецучреждений и не имеющих жиль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наркоман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 выя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участковый уполномоченный полиции, Ключевской фельдшерско-акушерский пун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без определенного места жительства и утративших социальные связ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астковый уполномоченный поли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престарелых и инвалидов, освобожденных из мест лишения свобо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возвра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совместно с Управлением социальной защиты населения по Топ-чихинскому райо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клубных формирований, спортивных секций, спортзалов, кружков, работающих на бесплатной основе для определенных категорий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опчихинский ЦДК» филиал Ключевский СД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комплексному планирова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редней школы, детского сада, сельского клу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Н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илактика правонарушений в рамках отдельного предприятия, организации,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88"/>
        <w:gridCol w:w="2456"/>
        <w:gridCol w:w="24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 мер, направленных на пресечение ввоза и оборота на территории сельсовета нелегально ввезенной алкогольной продук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участкового уполномоченного поли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комплекс мер по декриминализации основных секторов потребительского рынка, пресечению обмана потребителей, оборота недоброкачественной и контрабандной продукции, нарушений правил торговли на предприятиях торговли, вещевых, продовольственных и оптовых рынках, АЗС и других объектах потребительского  рынка товаров и услуг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перативно-профилактические мероприятия по предотвращению хищений цветных и черных металлов, изделий и устройств, содержащих цветные металлы, выявлению нелегальных пунктов приема лома цветных металл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Вовлечение общественности в предупреждение правонаруш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8"/>
        <w:gridCol w:w="2457"/>
        <w:gridCol w:w="24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ть участие общественности в деятельности формирований правоохранительной направленности, ДНД, оперативных отрядов, активизировать работу внештатных сотрудников мили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4.  Профилактика правонарушений  в отношении определенных           </w:t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тегорий лиц и по отдельным видам противоправной деятельности</w:t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 xml:space="preserve">2.4.1 Профилактика правонарушений среди несовершеннолетних                 </w:t>
      </w:r>
      <w:r>
        <w:rPr/>
        <w:t>и молодеж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мониторинг  банка данных о:</w:t>
            </w:r>
          </w:p>
          <w:p>
            <w:pPr>
              <w:pStyle w:val="2"/>
              <w:rPr/>
            </w:pPr>
            <w:r>
              <w:rPr/>
              <w:t>-детях школьного возраста, не посещающих или систематически пропускающих по неуважительным причинам занятий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совершеннолетних, не занятых учебой и труд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мьях и несовершеннолетних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призорных и безнадзорных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мьях с социально обусловленными заболеваниями, имеющих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Ключев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школа, женсове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е оперативного штаба по вопросам профилактики безнадзорности, преступности среди несовершеннолетн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еженедельное посещение школы,  участковым уполномоченным поли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анкетирование семей с детьми по вопросам семейных отношений, своевременно выявлять несовершеннолетних, семьи с детьми, оставшимися в трудной жизненной ситу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учащимися школы по пропаганде здорового образа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</w:rPr>
            </w:pPr>
            <w:r>
              <w:rPr/>
              <w:t>сельские службы системы профилактики, 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и регулярную просветительскую работу среди населения, родителей по профилактике безнадзорности и правонарушений несовершеннолетних  на территории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работу по выявлению, учету, обследованию и лечению несовершеннолетних, употребляющих спиртные напитки, наркотические средства и профилактике правонарушений, связанных с этими нарушениями  в их повед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родителей, общественности в местах массового сбора несовершеннолетн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благоустройству в лет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рудоустройству несовершеннолетних в каникулярное и свободное от уроков 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факторов, условий причин, способствующих совершению повторных и рецидивных преступлений несовершеннолетн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встречи с несовершеннолетними, условно осужденными и вернувшимися из воспитательно-трудовой колонии по месту ж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, 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к выявлению и разобщению криминальных групп, склонных к совершению правонарушений и преступлений, изоляции лид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ую профилактическую работу с подростками-правонарушител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сельсовета</w:t>
            </w:r>
          </w:p>
          <w:p>
            <w:pPr>
              <w:pStyle w:val="2"/>
              <w:rPr/>
            </w:pPr>
            <w:r>
              <w:rPr/>
              <w:t>совместно с районной и сельскими  структурами системы профилактики правонарушений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2.4.2 Профилактика нарушений среди лиц, проповедующих экстремизм, подготавливающих и замышляющих совершение террористических актов</w:t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2.4.3. Профилактика злоупотреблений наркотиками и их незаконного оборо</w:t>
      </w:r>
      <w:r>
        <w:rPr/>
        <w:t>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рейдовых проверок деятельности СДК, молодежных дискотек, и других культурно-досугов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жведомственное взаимодействие в организации выявления лиц, допускающих немедицинское потребление наркотических веще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фельдшерско-акушерский пун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анти-наркотических акций: «Призывник», «Летний лагерь – территория здоровья», Классный час: «Наркотики. Закон. Ответственность», «Горячая линия нарко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4. Профилактика  правонарушений среди лиц, освободившихся  из мест лишения своб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54"/>
        <w:gridCol w:w="2393"/>
        <w:gridCol w:w="24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рудовую занятость осужденных к обязательным и исправительным работам, а также других категорий осужденных без лишения своб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участковый уполномоченный поли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2.4.5. Профилактика правонарушений на административных участках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79"/>
        <w:gridCol w:w="2380"/>
        <w:gridCol w:w="24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5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отчетов участкового уполномоченного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формационно-аналитическое обеспечение профилактики                 правонарушений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информирование общественности о результатах борьбы с преступностью, в том числе о наиболее тяжких преступлениях и уголовных делах, имеющих широкий общественный резонанс, по которым закончено предварительное следствие, а также о проблемах безнадзорности и беспризорности среди несовершеннолетних, нарком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Приветствие"/>
    <w:basedOn w:val="Normal"/>
    <w:next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1:34:00Z</dcterms:created>
  <dc:creator>Пользователь</dc:creator>
  <dc:description/>
  <cp:keywords/>
  <dc:language>en-US</dc:language>
  <cp:lastModifiedBy>WORK</cp:lastModifiedBy>
  <cp:lastPrinted>2014-03-17T15:51:00Z</cp:lastPrinted>
  <dcterms:modified xsi:type="dcterms:W3CDTF">2014-03-17T08:53:00Z</dcterms:modified>
  <cp:revision>15</cp:revision>
  <dc:subject/>
  <dc:title>КОМПЛЕКСНАЯ ПРОГРАММА ПРОФИЛАКТИКИ ПРАВОНАРУШЕНИЙ </dc:title>
</cp:coreProperties>
</file>