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</w:t>
      </w: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4.2014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№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Об утверждении отчета об исполнения  бюджета сельсовета   за 1 квартал 2014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Ключевский сельсовет  Топчихинского района Алтайского края                       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 бюджета Ключевского сельсовета за 1 квартал 2014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А.А. Голуб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13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8.04. 2014 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 источникам       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1кв. 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ь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в области содействия занятости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по профилактике  экстремизма и терро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в области ГО и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выплаты по обязатель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Жи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Озеле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                      муниципального образования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1"/>
        <w:gridCol w:w="2267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1кв.201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/>
      </w:pPr>
      <w:r>
        <w:rPr>
          <w:sz w:val="28"/>
          <w:szCs w:val="28"/>
        </w:rPr>
        <w:t>Дотация на поддержку мер по обеспечению сбалансированно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ой комиссии              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3"/>
        <w:gridCol w:w="2267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.2014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3"/>
        <w:gridCol w:w="2267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. 2014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Ключевского сельсовета и фактических затрат на их денежное содержание за1 кв.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61"/>
        <w:gridCol w:w="1916"/>
        <w:gridCol w:w="191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9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2:00Z</dcterms:created>
  <dc:creator>1</dc:creator>
  <dc:description/>
  <cp:keywords/>
  <dc:language>en-US</dc:language>
  <cp:lastModifiedBy>WORK</cp:lastModifiedBy>
  <cp:lastPrinted>2014-04-10T17:18:00Z</cp:lastPrinted>
  <dcterms:modified xsi:type="dcterms:W3CDTF">2014-04-10T10:22:00Z</dcterms:modified>
  <cp:revision>9</cp:revision>
  <dc:subject/>
  <dc:title>СПРАВКА</dc:title>
</cp:coreProperties>
</file>