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КЛЮЧЕ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4.08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8"/>
        </w:rPr>
        <w:t>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Ключе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Ключе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3.11.2010 № 32 «Об утверждении Положения о порядке ведения Реестра  муниципальных служащих Администрации Ключевского сельсовета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за собой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А.А. Голубь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14.08.2014 № 3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Ключ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Ключе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     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    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    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Ключе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Ключе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Ключе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2:00Z</dcterms:created>
  <dc:creator>Трусов</dc:creator>
  <dc:description/>
  <cp:keywords/>
  <dc:language>en-US</dc:language>
  <cp:lastModifiedBy>WORK</cp:lastModifiedBy>
  <cp:lastPrinted>2014-08-04T16:33:00Z</cp:lastPrinted>
  <dcterms:modified xsi:type="dcterms:W3CDTF">2014-08-14T06:41:00Z</dcterms:modified>
  <cp:revision>8</cp:revision>
  <dc:subject/>
  <dc:title/>
</cp:coreProperties>
</file>