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КЛЮЧЕ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4" w:leader="none"/>
          <w:tab w:val="center" w:pos="481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16.05.2014                                                                                                    №  20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84" w:leader="none"/>
          <w:tab w:val="center" w:pos="4819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Ключи</w:t>
      </w:r>
    </w:p>
    <w:p>
      <w:pPr>
        <w:pStyle w:val="Normal"/>
        <w:tabs>
          <w:tab w:val="clear" w:pos="708"/>
          <w:tab w:val="left" w:pos="1984" w:leader="none"/>
          <w:tab w:val="center" w:pos="481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     признании       утратившим       си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Руководствуясь частью 4 статьи 7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Ключевский сельсовет, Топчихинского района Алтайского края и в связи с тем, что на территории сельсовета отсутствуют муниципальные учреждения  п о с т а н о в л я ю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знать утратившим силу постановление Администрации сельсовета от 26.12.2011 № 61 «Об утверждении Порядка санкционирования расходов муниципальных бюджетных учреждений, источником финансового обеспечения которых являются субсидии, полученные в соответствии с абзацем вторым пункта 1 статьи 78,1 и пунктом 5 статьи 79 Бюджетного кодекса Российской Федерации»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      собой.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сельсовета                                                      А. А. Голубь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4:14:00Z</dcterms:created>
  <dc:creator>рол</dc:creator>
  <dc:description/>
  <cp:keywords/>
  <dc:language>en-US</dc:language>
  <cp:lastModifiedBy>WORK</cp:lastModifiedBy>
  <cp:lastPrinted>2014-02-11T15:06:00Z</cp:lastPrinted>
  <dcterms:modified xsi:type="dcterms:W3CDTF">2014-05-26T09:23:00Z</dcterms:modified>
  <cp:revision>6</cp:revision>
  <dc:subject/>
  <dc:title>Российская Федерация</dc:title>
</cp:coreProperties>
</file>