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.12. 2016                                                                                                                        №   27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е сельского Совета депутатов от 23.12.2015 № 32 «Об утверждении Положения о порядке осуществления муниципального земельного контроля на территории муниципального образования Фунтиковский сельсовет Топчихинского  района</w:t>
      </w:r>
      <w:r>
        <w:rPr>
          <w:bCs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Ю.В.Раки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Funtik</cp:lastModifiedBy>
  <cp:lastPrinted>2016-12-26T11:58:00Z</cp:lastPrinted>
  <dcterms:modified xsi:type="dcterms:W3CDTF">2016-12-26T04:58:00Z</dcterms:modified>
  <cp:revision>23</cp:revision>
  <dc:subject/>
  <dc:title/>
</cp:coreProperties>
</file>