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ФУНТИК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12. 2016                                                                                                                        № 25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Фунтики 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Фунтиков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Фунтиковский сельсовет Топчихинского района Алтайского края, руководствуясь Уставом муниципального образования Фунтиковский сельсовет Топчихинского района Алтайского края, сельский Совет депутатов  р е ш и л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муниципального образования Фунтиковский сельсовет Топчихинского района Алтайского края, утвержденные решением сельского Совета депутатов от </w:t>
      </w:r>
      <w:r>
        <w:rPr>
          <w:color w:val="FF0000"/>
          <w:sz w:val="28"/>
          <w:szCs w:val="28"/>
        </w:rPr>
        <w:t>24.06.2015 № 12:</w:t>
      </w:r>
      <w:r>
        <w:rPr>
          <w:sz w:val="28"/>
          <w:szCs w:val="28"/>
        </w:rPr>
        <w:t xml:space="preserve">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31-39 изложить в следующей  редакции: «</w:t>
      </w:r>
      <w:r>
        <w:rPr>
          <w:rFonts w:cs="Times New Roman" w:ascii="Times New Roman" w:hAnsi="Times New Roman"/>
          <w:b w:val="false"/>
        </w:rPr>
        <w:t>Градостроительные регламенты на территориях зон индивидуальной жилой застройки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Зоны индивидуальной жилой застройки (код зон – 1 0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  <w:t>для ведения личного подсобного хозяйства  - (код 2.2)*.</w:t>
      </w:r>
    </w:p>
    <w:p>
      <w:pPr>
        <w:pStyle w:val="Style17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служивание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– (код 2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утреннего правопорядка – (код 8.3)*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коммунальное обслуживание – (</w:t>
      </w:r>
      <w:r>
        <w:rPr>
          <w:rFonts w:cs="Times New Roman" w:ascii="Times New Roman" w:hAnsi="Times New Roman"/>
          <w:sz w:val="28"/>
          <w:szCs w:val="28"/>
          <w:highlight w:val="green"/>
        </w:rPr>
        <w:t>код 3.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газины – (код 4.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ытовое обслуживание – (код 3.3)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  (код 3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– 0,25 г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размер земельного участка – 0,25 га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0,04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размер земельного участка – 0,25 га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красной линии улиц – 5 м, от красной линии проездов – 3 м. </w:t>
      </w: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 – 3м.</w:t>
      </w:r>
      <w:r>
        <w:rPr>
          <w:rFonts w:cs="Times New Roman" w:ascii="Times New Roman" w:hAnsi="Times New Roman"/>
          <w:sz w:val="28"/>
          <w:szCs w:val="28"/>
        </w:rPr>
        <w:t>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 располагать пасеку ближе 10 метров от дорог, ближе 200 метров от детских площадо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ских учреждений, объектов соцкультбыта, магазинов, других мест общего пользования и </w:t>
      </w:r>
      <w:r>
        <w:rPr>
          <w:rFonts w:cs="Times New Roman" w:ascii="Times New Roman" w:hAnsi="Times New Roman"/>
          <w:spacing w:val="-6"/>
          <w:sz w:val="28"/>
          <w:szCs w:val="28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rFonts w:cs="Times New Roman" w:ascii="Times New Roman" w:hAnsi="Times New Roman"/>
          <w:spacing w:val="-5"/>
          <w:sz w:val="28"/>
          <w:szCs w:val="28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границах зон индивидуальной жилой </w:t>
      </w:r>
      <w:r>
        <w:rPr>
          <w:rFonts w:cs="Times New Roman" w:ascii="Times New Roman" w:hAnsi="Times New Roman"/>
          <w:bCs/>
          <w:sz w:val="28"/>
          <w:szCs w:val="28"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мещение в</w:t>
      </w:r>
      <w:r>
        <w:rPr>
          <w:rFonts w:cs="Times New Roman" w:ascii="Times New Roman" w:hAnsi="Times New Roman"/>
          <w:sz w:val="28"/>
          <w:szCs w:val="28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а территориях зон жилой застройки средней этажности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Зоны жилой застройки </w:t>
      </w:r>
      <w:r>
        <w:rPr>
          <w:rFonts w:eastAsia="Times New Roman"/>
          <w:bCs/>
          <w:sz w:val="28"/>
          <w:szCs w:val="28"/>
          <w:lang w:eastAsia="ru-RU"/>
        </w:rPr>
        <w:t>средней этажности (код зон 1 02)</w:t>
      </w:r>
      <w:r>
        <w:rPr>
          <w:sz w:val="28"/>
          <w:szCs w:val="28"/>
        </w:rPr>
        <w:t xml:space="preserve"> предназначены для застройки многоквартирными жилыми домами с количеством этажей не более 4-х. Допускается размещение объектов социального и культурно-бытового обслуживания населения, иных объектов, согласно градостроительным регламентам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Основные виды разрешенного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: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реднеэтажная жилая застройка – (код 2.5)*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лоэтажная многоквартирная жилая застройка – (код 2.1.1)*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Условно разрешенные виды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  <w:t>для ведения личного подсобного хозяйства  - (код 2.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служивание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– (код 2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– (код 4.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управление – (код 4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втотранспорта – (код 4.9)*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коммунальное обслуживание – (</w:t>
      </w:r>
      <w:r>
        <w:rPr>
          <w:rFonts w:cs="Times New Roman" w:ascii="Times New Roman" w:hAnsi="Times New Roman"/>
          <w:sz w:val="28"/>
          <w:szCs w:val="28"/>
          <w:highlight w:val="green"/>
        </w:rPr>
        <w:t>код 3.1)*.</w:t>
      </w:r>
    </w:p>
    <w:p>
      <w:pPr>
        <w:pStyle w:val="Style17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i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 – (код 3.1)*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емельные участки (территории) общего пользования – (код 12.0).</w:t>
      </w:r>
    </w:p>
    <w:p>
      <w:pPr>
        <w:pStyle w:val="Style17"/>
        <w:widowControl w:val="false"/>
        <w:numPr>
          <w:ilvl w:val="0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застройки</w:t>
      </w:r>
      <w:r>
        <w:rPr>
          <w:i/>
          <w:sz w:val="28"/>
          <w:szCs w:val="28"/>
          <w:lang w:val="en-US"/>
        </w:rPr>
        <w:t>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5 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– 0,25 г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ый размер земельного участка – 0,25 га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инимальный размер земельного участка – 0,04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ый размер земельного участка – 0,25 г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  </w:t>
      </w: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– 3 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  </w:t>
      </w:r>
      <w:r>
        <w:rPr>
          <w:rFonts w:cs="Times New Roman" w:ascii="Times New Roman" w:hAnsi="Times New Roman"/>
          <w:sz w:val="28"/>
          <w:szCs w:val="28"/>
        </w:rPr>
        <w:t>количество этажей - не более 4-х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Максимальный процент застройки земельного участка – 65 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менение функционального назначения жилых помещений в многоквартирном доме допускается в отношении помещений, расположенных на первых этажах жилых домов при условии обеспечения отдельных входов со стороны красных линий улиц и организации загрузочных площадок.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</w:t>
      </w: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а территориях общественно-деловых зон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ественно-деловые зоны (код зон – 2 01-2 06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  – (код 3.1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– (код 3.2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 – (код 3.4)*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освещение – (код 3.5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ульту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(код 3.6)*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управление – (код 3.8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обслуживание (код 3.10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л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( код 4.1)*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– (код 4.3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– (код 4.4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и страховая деятельность – (код 4.5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 – (код 4.6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й деятельности – (код 3.9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ое обслуживание – (код 4.7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– (код 4.8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(код 5.1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нутреннего правопорядка – (код 8.3)*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ороны и безопасности – (код 8.0)*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bCs/>
          <w:sz w:val="28"/>
          <w:szCs w:val="28"/>
        </w:rPr>
        <w:t xml:space="preserve"> в общественно-деловых зона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индивидуального жилищного строительства – (код 2.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ъекты гаражного назначения – (код 2.7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втотранспорта – (код 4.9)*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размер земельного участка – 1 га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земельного участка – 0,02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ый процент застройки участка – 60 %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ксимальное количество этажей -3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е регламенты на территориях зон коммунально-складского и промышленного назначения 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оны коммунально-складского и промышленного назначения (код зоны 3 01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  <w:sz w:val="28"/>
          <w:szCs w:val="28"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сновные виды разрешенного использования з</w:t>
      </w:r>
      <w:r>
        <w:rPr>
          <w:bCs/>
          <w:sz w:val="28"/>
          <w:szCs w:val="28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вязь – (код 6.8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бытовое обслуживание – (код 3.3)*.</w:t>
      </w:r>
    </w:p>
    <w:p>
      <w:pPr>
        <w:pStyle w:val="Style17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Вспомогатель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highlight w:val="green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размер земельного участка – 5 га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земельного участка – 0,02 га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размер земельного участка – 10 га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 xml:space="preserve">максимальный процент застройки </w:t>
      </w:r>
      <w:r>
        <w:rPr>
          <w:rFonts w:cs="Times New Roman" w:ascii="Times New Roman" w:hAnsi="Times New Roman"/>
          <w:sz w:val="28"/>
          <w:szCs w:val="28"/>
          <w:highlight w:val="green"/>
        </w:rPr>
        <w:t>75 %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ксимальная этажность -3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е регламенты на территориях зон инженерной инфраструктур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оны инженерной инфраструктуры (код зон – 4 01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обслуживание  (код 3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ый транспорт – (код 7.5)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– (код 6.8)*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спомогательные виды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Условно-разрешенные виды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размер земельного участка – 0,0004 га;</w:t>
      </w:r>
    </w:p>
    <w:p>
      <w:pPr>
        <w:pStyle w:val="Style17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       </w:t>
      </w: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редельные размер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е регламенты на территориях зон транспортной инфраструктур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оны транспортной инфраструктуры – внешнего, сельского транспорта и улично-дорожной сети (код зон – 5 01-5 03) предназначены для размещения объектов транспортной инфраструктуры, в том числе сооружений и коммуникаций автомобильного транспорта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он транспортной инфраструктуры включаются территории улично-дорожной сети, транспортных развязок, а также допускается размещение конструктивных элементов дорожно-транспортных сооружений (опор трубопроводов, павильонов на остановочных пунктах пассажирского транспорта), а также территории, подлежащие благоустройству таких сооружений и коммуник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оны транспортной инфраструктуры – улично-дорожной сети  относятся к территориям общего пользования. В соответствии со ст. 36 п.4 Градостроительного кодекса РФ действие градостроительных регламентов на данную территорию не распростра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 в зонах транспортной инфраструктуры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льзование территории – (код 12.0)*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транспорт – (код 7.4)*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ый транспорт – (код 7.5)*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(код 7.2)*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втотранспорта – (код 4.9)*ж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ъекты придорожного сервиса (код 4.9.1)*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 xml:space="preserve">коммунальное обслуживание (код </w:t>
      </w:r>
      <w:r>
        <w:rPr>
          <w:rFonts w:cs="Times New Roman" w:ascii="Times New Roman" w:hAnsi="Times New Roman"/>
          <w:sz w:val="28"/>
          <w:szCs w:val="28"/>
          <w:highlight w:val="green"/>
        </w:rPr>
        <w:t>3.1)*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спомогательные виды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 в зонах транспортной инфраструктуры: -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Условно-разрешенные виды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  – (код 3.1)*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внутреннего правопорядка – (код 8.3)*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иквартальные проезды определяются в составе проекта планировки или межевания (жилого образования, микрорайона, квартал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рритории зон транспортной инфраструктуры, относятся к территориям общего пользования, за исключением земельных участков, предоставляемым предприятиям, учреждениям и организациям автомобильного транспорта для осуществления возложенных на них специальных задач по эксплуатации, содержанию, строительству, ремонту зданий, строений, сооружени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9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нимальный размер земельного участка – 0,25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размер земельного участка – 3 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а территориях рекреационн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Рекреационные зоны – места отдыха общего пользования и сельские природные территории выделены для размещения - парков, садов, скверов, ландшафтных участков </w:t>
      </w:r>
      <w:r>
        <w:rPr>
          <w:rFonts w:cs="Times New Roman" w:ascii="Times New Roman" w:hAnsi="Times New Roman"/>
          <w:bCs/>
          <w:sz w:val="28"/>
          <w:szCs w:val="28"/>
        </w:rPr>
        <w:t>(код зон – 6 01-6 02)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Условно разрешенные виды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sz w:val="28"/>
          <w:szCs w:val="28"/>
        </w:rPr>
        <w:t xml:space="preserve"> в зонах</w:t>
      </w:r>
      <w:r>
        <w:rPr>
          <w:bCs/>
          <w:sz w:val="28"/>
          <w:szCs w:val="28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– (код 5.1)*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Style17"/>
        <w:widowControl w:val="false"/>
        <w:ind w:firstLine="709"/>
        <w:jc w:val="both"/>
        <w:rPr/>
      </w:pPr>
      <w:r>
        <w:rPr>
          <w:bCs/>
          <w:sz w:val="28"/>
          <w:szCs w:val="28"/>
        </w:rPr>
        <w:t>5. М</w:t>
      </w:r>
      <w:r>
        <w:rPr>
          <w:sz w:val="28"/>
          <w:szCs w:val="28"/>
        </w:rPr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 минимальный размер земельного участка – 0,01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а территориях зон сельскохозяйственного использования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Зоны сельскохозяйственного производства (код зон – 7 01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)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– (код 1.1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– (код 1.7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ство – (код 1.12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ство – (код 1.13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ение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– (код 1.18)*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Условно-разрешенные виды использования: </w:t>
      </w:r>
      <w:r>
        <w:rPr>
          <w:sz w:val="28"/>
          <w:szCs w:val="28"/>
        </w:rPr>
        <w:t>нет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Вспомогательные виды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sz w:val="28"/>
          <w:szCs w:val="28"/>
        </w:rPr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0,04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размер земельного участка – 20 г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а территориях зон специального назначения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Зоны специального назначения предназначены для размещения объектов ритуального назначения (код зоны 8 01), для складирования и захоронения отходов (код зоны 8 0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зоне специального назначения, занятой кладбищами (код зоны 8 01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туальная деятельность – (код 12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лигиозное использование – (код 3.7)*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режим земельных участков, расположенных в зоне, занятой кладбищами, определяется в соответствии с Федеральным законом от 12.01.1996 года №8-ФЗ «О погребении и похоронном де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зоне специального назначения, предназначенной для складирования и захоронения отходов (код зоны 8 02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– </w:t>
      </w:r>
      <w:r>
        <w:rPr>
          <w:sz w:val="28"/>
          <w:szCs w:val="28"/>
          <w:highlight w:val="green"/>
        </w:rPr>
        <w:t>специальная деятельность (код 12.2)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Условно-разрешенные виды использования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– нет.</w:t>
      </w:r>
    </w:p>
    <w:p>
      <w:pPr>
        <w:pStyle w:val="8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, норм и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минимальный размер земельного участка – 0,06 г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максимальный размер земельного участка – 10 г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Ю.В. Ракит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ПРИНМАЮТСЯ В АНАЛОГИЧНОМ ПОРЯДКЕ ЧТО И САМИ ПРАВИЛА – ЗАКЛЮЧЕНИЕ КОМИССИИ И 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ВидыДеятельности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9:00Z</dcterms:created>
  <dc:creator>Трусов</dc:creator>
  <dc:description/>
  <cp:keywords/>
  <dc:language>en-US</dc:language>
  <cp:lastModifiedBy>Funtik</cp:lastModifiedBy>
  <cp:lastPrinted>2016-12-26T11:31:00Z</cp:lastPrinted>
  <dcterms:modified xsi:type="dcterms:W3CDTF">2016-12-26T04:31:00Z</dcterms:modified>
  <cp:revision>9</cp:revision>
  <dc:subject/>
  <dc:title/>
</cp:coreProperties>
</file>