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УНТИК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27.12.2016                                                                                                         № 2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Фунтики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 xml:space="preserve">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муниципального образования Фунтиковский сельсовет Топчихинского района Алтайского края, утвержденный решением сельского Совета депутатов от 23.03.2012 № 3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Правила благоустройства муниципального образования Фунтиковский сельсовет Топчихинского района Алтайского края, утвержденные решением сельского Совета депутатов от  23.03.2012 № 38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.7. исключ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</w:r>
      <w:r>
        <w:rPr>
          <w:color w:val="000000"/>
          <w:spacing w:val="-5"/>
          <w:sz w:val="28"/>
          <w:szCs w:val="28"/>
        </w:rPr>
        <w:t xml:space="preserve"> на постоянную  комиссию по законодательству 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Ю.В.Ракитин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9:00Z</dcterms:created>
  <dc:creator>USER</dc:creator>
  <dc:description/>
  <cp:keywords/>
  <dc:language>en-US</dc:language>
  <cp:lastModifiedBy>Funtik</cp:lastModifiedBy>
  <cp:lastPrinted>2016-12-26T11:36:00Z</cp:lastPrinted>
  <dcterms:modified xsi:type="dcterms:W3CDTF">2016-12-26T04:36:00Z</dcterms:modified>
  <cp:revision>14</cp:revision>
  <dc:subject/>
  <dc:title>ВОЛОДАРСКИЙ  СЕЛЬСКИЙ  СОВЕТ  ДЕПУТАТОВ</dc:title>
</cp:coreProperties>
</file>