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02. 2015                                                                                                                          № 4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исполнении      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тиковский     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чихинского               района </w:t>
      </w:r>
    </w:p>
    <w:p>
      <w:pPr>
        <w:pStyle w:val="Normal"/>
        <w:rPr/>
      </w:pPr>
      <w:r>
        <w:rPr>
          <w:sz w:val="28"/>
          <w:szCs w:val="28"/>
        </w:rPr>
        <w:t>Алтайского  края   за  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комиссии по контролю за исполнением бюджета сельсовета, проведению экспертизы проектов  бюджета сельсовета и нормативно правовых актов органов местного самоуправления, регулирующих бюджетные правоотношения, в соответствии со статьями 22 и 55 Устава муниципального образования Фунтиковский сельсовет, статьей 17 Положения «О бюджетном процессе в Фунтиковском сельсовете», сельский Совет депутатов р е ш и 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го образования Фунтиковский сельсовет Топчихинского района Алтайского края  за 2014 год (прилагается, приложения № 1 - 4) 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 решения Фунтиковского сельского Совета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т 25.12.2013 № 29 «О бюджете муниципального образования Фунтиковский сельсовет Топчихинского   района  Алтайского  края   на 2014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26.06.2014 № 13 «О внесении изменений и дополнений в решение сельского Совета депутатов от 25.12.2013 № 29 «О бюджете муниципального образования Фунтиковский сельсовет Топчихинского               района  Алтайского  края   на 2014год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11.2014 № 25«О внесении изменений и дополнений в решение сельского Совета депутатов от 25.12.2013 № 29 «О бюджете муниципального образования Фунтиковский сельсовет Топчихинского               района  Алтайского  края   на 2014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 на информационных стендах в Администрации сельсовета и в поселке Крутиха, и разместить на официальном сайте 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Ракитин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Фунтиковский сельсовет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1275"/>
        <w:gridCol w:w="1276"/>
        <w:gridCol w:w="992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1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2,9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1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1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.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юр.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13 10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1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  управления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4 06013 10 0000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2216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 (кладбищ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7 05030 10 0000 1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Фунтиковский сельсовет Топчихинского района Алтайского края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районного бюдж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а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84"/>
        <w:gridCol w:w="1551"/>
        <w:gridCol w:w="708"/>
      </w:tblGrid>
      <w:tr>
        <w:trPr>
          <w:trHeight w:val="15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могильн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Культура,  кинематограф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культур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Фунтиковский сельсовет Топчихинского района Алтайского края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61"/>
        <w:gridCol w:w="709"/>
        <w:gridCol w:w="708"/>
        <w:gridCol w:w="567"/>
        <w:gridCol w:w="142"/>
        <w:gridCol w:w="1418"/>
        <w:gridCol w:w="850"/>
        <w:gridCol w:w="1052"/>
        <w:gridCol w:w="224"/>
      </w:tblGrid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4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омог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7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5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ельского Совета депутат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«Об исполнении бюджета муниципальног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 Фунтиковский сельсове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пчихинского района Алтайского края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 2014 год»                                                                                     </w:t>
            </w:r>
          </w:p>
        </w:tc>
      </w:tr>
    </w:tbl>
    <w:p>
      <w:pPr>
        <w:pStyle w:val="2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,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</w:rPr>
        <w:t>из бюджета  поселения в 2014 году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12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7:00Z</dcterms:created>
  <dc:creator>Admin</dc:creator>
  <dc:description/>
  <cp:keywords/>
  <dc:language>en-US</dc:language>
  <cp:lastModifiedBy>WORK</cp:lastModifiedBy>
  <cp:lastPrinted>2015-02-26T16:21:00Z</cp:lastPrinted>
  <dcterms:modified xsi:type="dcterms:W3CDTF">2015-02-26T10:21:00Z</dcterms:modified>
  <cp:revision>5</cp:revision>
  <dc:subject/>
  <dc:title>Фунтиковский СЕЛЬСКИЙ СОВЕТ ДЕПУТАТОВ</dc:title>
</cp:coreProperties>
</file>