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ТИК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6. 2015                                                                                                                    № 13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. Фунтик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 24.11.2014 № 357-ФЗ,  руководствуясь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5 «Об утверждении Правил содержания общественного сельского кладбища на территории муниципального образования Фунтико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6 «Об утверждении Правил оказания похоронных услуг в муниципальном образовании Фунтико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7 «Об утверждении Положения об организации  ритуальных услуг и содержании мест захоронения на территории муниципального образования Фунтиковский сельсовет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3.2013 № 7 «Об утверждении Порядка сбора и вывоза бытовых отходов и мусора на территории Фунтиковского сельсовета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.06.2014 № 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рядок сбора и вывоза бытовых отходов и мусора на территории Фунтиковского сельсовета Топчихинского района Алтайского края, утвержденный решением сельского Совета депутатов от 27.03.2013 № 7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Ю.В.Ракит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Трусов</dc:creator>
  <dc:description/>
  <cp:keywords/>
  <dc:language>en-US</dc:language>
  <cp:lastModifiedBy>WORK</cp:lastModifiedBy>
  <cp:lastPrinted>2015-06-22T12:19:00Z</cp:lastPrinted>
  <dcterms:modified xsi:type="dcterms:W3CDTF">2015-07-10T02:54:00Z</dcterms:modified>
  <cp:revision>12</cp:revision>
  <dc:subject/>
  <dc:title/>
</cp:coreProperties>
</file>