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УНТИКОВСКИЙ СЕЛЬСКИЙ СОВЕТ  ДЕПУТАТОВ </w:t>
        <w:br/>
        <w:t xml:space="preserve"> ТОПЧИХИНСКОГО РАЙОНА      АЛТАЙСКОГО 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6. 2015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spacing w:before="0" w:after="0"/>
        <w:ind w:right="5102" w:hanging="0"/>
        <w:jc w:val="both"/>
        <w:rPr/>
      </w:pPr>
      <w:r>
        <w:rPr>
          <w:bCs/>
          <w:sz w:val="28"/>
          <w:szCs w:val="28"/>
        </w:rPr>
        <w:t>Об утверждении Генерального плана муниципального образования Фунтиковский сельсовет Топчихинского района Алтайского края</w:t>
      </w:r>
    </w:p>
    <w:p>
      <w:pPr>
        <w:pStyle w:val="Normal"/>
        <w:spacing w:lineRule="auto" w:line="240" w:before="0" w:after="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 разработанный    ООО   «Алтайгипрозем»  проект Генерального план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унтико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Топчихинского района Алтайского края, протокол публичных слушаний от 21.11.2013 по проекту Генерального план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унтико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Топчихинского района Алтайского края, заключение о результатах публичных слушаний от 21.11.2013,  сводное заключение Администрации Алтайского края  от 16.03.2015 №  1616   на проект  документа территориального планирования  «Генеральный  план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Фунтико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Топчихинского района Алтайского края», руководствуясь ч.12,13 ст.24 Градостроительного Кодекса Российской Федерации, 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унтиков</w:t>
      </w:r>
      <w:r>
        <w:rPr>
          <w:rFonts w:cs="Times New Roman" w:ascii="Times New Roman" w:hAnsi="Times New Roman"/>
          <w:sz w:val="28"/>
          <w:szCs w:val="28"/>
        </w:rPr>
        <w:t>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Генеральный план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унтико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Топчихин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Ю.В. Раки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2:00Z</dcterms:created>
  <dc:creator>Oksana</dc:creator>
  <dc:description/>
  <cp:keywords/>
  <dc:language>en-US</dc:language>
  <cp:lastModifiedBy>WORK</cp:lastModifiedBy>
  <cp:lastPrinted>2015-07-09T15:39:00Z</cp:lastPrinted>
  <dcterms:modified xsi:type="dcterms:W3CDTF">2015-07-10T02:54:00Z</dcterms:modified>
  <cp:revision>18</cp:revision>
  <dc:subject/>
  <dc:title/>
</cp:coreProperties>
</file>