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4.06. 2015                                                                                                                   № 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Фунтиковского сельсовета Топчихинского района Алтайского края утвержденный решением сельского Совета депутатов от 24.11.2014 № 24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Фунтик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25.12.2008 № 273-ФЗ 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rFonts w:eastAsia="Calibri"/>
          <w:color w:val="000000"/>
          <w:sz w:val="28"/>
          <w:szCs w:val="28"/>
        </w:rPr>
        <w:t>»,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Уставом муниципального образования Фунтик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Фунтиковского сельсовета Топчихинского района Алтайского края утвержденный решением сельского Совета депутатов от 24.11.2014 № 24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0 пункта 5.1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Фунтик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чтовый адрес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Фунтиковского</w:t>
      </w:r>
      <w:r>
        <w:rPr>
          <w:sz w:val="28"/>
          <w:szCs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Фунт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Calibri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Ю.В.Рак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5:00Z</dcterms:created>
  <dc:creator>Трусов</dc:creator>
  <dc:description/>
  <cp:keywords/>
  <dc:language>en-US</dc:language>
  <cp:lastModifiedBy>WORK</cp:lastModifiedBy>
  <cp:lastPrinted>2015-06-25T09:31:00Z</cp:lastPrinted>
  <dcterms:modified xsi:type="dcterms:W3CDTF">2015-07-10T02:51:00Z</dcterms:modified>
  <cp:revision>11</cp:revision>
  <dc:subject/>
  <dc:title/>
</cp:coreProperties>
</file>