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07.2015                                                                                                                  № 16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Фунтики 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полномочия главы Администрации Фунтик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главы Администрации Фунтиковского сельсовета 22.07.2015, руководствуясь частью 4 статьи 38 Устава муниципального образования Фунтиковский сельсовет Топчихинского района Алтайского края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Фунтик</w:t>
      </w:r>
      <w:r>
        <w:rPr>
          <w:sz w:val="28"/>
        </w:rPr>
        <w:t>овского сельского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Администрации Фунтиковского сельсовета Топчихинского района Алтайского края на заместителя главы Администрации Фунтиковского сельсовета  Рекину Лидию Семеновну с 23.07.2015 до назначения главы Администрации  Фунтиковского сельсовета Топчихинского района Алтай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     Ю.В. Ракитин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2:00Z</dcterms:created>
  <dc:creator>-</dc:creator>
  <dc:description/>
  <cp:keywords/>
  <dc:language>en-US</dc:language>
  <cp:lastModifiedBy>WORK</cp:lastModifiedBy>
  <cp:lastPrinted>2015-04-03T11:53:00Z</cp:lastPrinted>
  <dcterms:modified xsi:type="dcterms:W3CDTF">2015-07-21T10:10:00Z</dcterms:modified>
  <cp:revision>13</cp:revision>
  <dc:subject/>
  <dc:title>РОССИЙСКАЯ ФЕДЕРАЦИЯ</dc:title>
</cp:coreProperties>
</file>