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ФУНТИК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6.06.2014                                                                                                                     № 10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Normal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контролю за исполнением 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руководствуясь  Уставом муниципального образования Фунтиковский сельсовет Топчихинского района Алтайского края, 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оложение 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15.10.2007 № 35 «Об утверждении Положения о комиссии по контролю за исполнением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»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4.  Контроль за использова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44"/>
          <w:szCs w:val="44"/>
          <w:vertAlign w:val="superscript"/>
        </w:rPr>
        <w:t>Ю.В.Ра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 решением сельского Совета депутатов от 26.06.2014 №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сельского Совета депутатов по контролю за исполнением бюджета сельсовета, проведению экспертизы бюджета сельсовета и нормативных правовых актов органов местного самоуправления, регулирующих бюджетные правоотношения (далее – Комиссия) образуется в целях контроля за исполнением бюджета сельсовета, соблюдением установленного порядка подготовки и рассмотрения проекта бюджета сельсовета, отчета о его исполнении, и нормативных правовых актов органов местного самоуправления, регулирующих бюджетные правоотношения, а так 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является участником бюджетного процесса в муниципальном образовании Фунтиковский сельсовет Топч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Формирование комиссии осуществляется сельским Советом депутатов в соответствии с Уставом муниципального образования Фунтик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не является юридическим лицом, обладает функциональной и организационной независимостью в пределах полномочий, определ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стоит из председателя и 2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озглавляет комиссию председатель постоянной комиссии по бюджету и вопросам местного самоуправления сельского Совета депутатов.</w:t>
      </w:r>
    </w:p>
    <w:p>
      <w:pPr>
        <w:pStyle w:val="Heading1"/>
        <w:keepNext w:val="false"/>
        <w:widowControl w:val="false"/>
        <w:ind w:firstLine="709"/>
        <w:rPr/>
      </w:pPr>
      <w:r>
        <w:rPr>
          <w:b w:val="false"/>
          <w:color w:val="000000"/>
          <w:sz w:val="28"/>
          <w:szCs w:val="28"/>
        </w:rPr>
        <w:t>2.3. Создание Комиссии, утверждение ее состава, прекращение полномочий членов Комиссии оформляется решением сельского Совета депутатов, принятым большинством голосов от избранной численност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остав Комиссии утверждается по представлению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Досрочное прекращение полномочий членов Комиссии рассматривается на сессии Совета депутатов при поступлении личного заявления либо по инициативе депутатов сельского Совета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ует работу Комиссии по реализации ее задач и функций, предусмотренных п.1.1 настоящего Положения, контролирует исполнение поручений сельского Совета депутатов,  направляет информацию о результатах проведенного контрольного мероприятия в сельском Совете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обеспечивают выполнение задач и функций Комиссии, предусмотренных п. 1.1 настоящего Положения, а также поручений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оводит заседания при поступл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бюджета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нормативного правового акта органов местного самоуправления, регулирующего бюджетные правоотно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я сельского Совета депутатов о проведении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правомочно при наличии двух третей ее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Комиссии принимается большинством голосов, от установленной ее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.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лномочна  осуществлять контроль в ходе рассмотрения отдельных вопросов исполнения бюджета, а именно: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пертизу проекта решения о  бюджете сельсовета, по результатам которой председатель Комиссии представляет в  сельский Совет депутатов  соответствующее заключение;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ь заключение на отчет об исполнении бюджета на основании данных проверки годового отчета об исполнении бюджета сельсовета,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;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и подготовке заключений материалы и результаты проверок целевого использования средств бюджета и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контрольность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дконтрольна сельскому Совету депутатов, отчитывается перед ним в установленные сельским Советом депутатов сроки, строит свою работу на основании плана работы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8:00Z</dcterms:created>
  <dc:creator>Носевич</dc:creator>
  <dc:description/>
  <cp:keywords/>
  <dc:language>en-US</dc:language>
  <cp:lastModifiedBy>Плутон</cp:lastModifiedBy>
  <cp:lastPrinted>2014-06-28T11:21:00Z</cp:lastPrinted>
  <dcterms:modified xsi:type="dcterms:W3CDTF">2014-06-28T03:21:00Z</dcterms:modified>
  <cp:revision>38</cp:revision>
  <dc:subject/>
  <dc:title>РОССИЙСКАЯ ФЕДЕРАЦИЯ</dc:title>
</cp:coreProperties>
</file>