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b/>
          <w:spacing w:val="20"/>
        </w:rPr>
        <w:t>ФУНТИКОВСКИЙ СЕЛЬСКИЙ СОВЕТ ДЕПУТАТОВ</w:t>
        <w:br/>
        <w:t xml:space="preserve">  ТОПЧИХИНСКОГО РАЙОНА АЛТАЙСКОГО КРАЯ</w:t>
        <w:br/>
      </w:r>
      <w:r>
        <w:rPr>
          <w:b/>
        </w:rPr>
        <w:br/>
      </w:r>
      <w:r>
        <w:rPr/>
        <w:br/>
      </w: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32"/>
          <w:szCs w:val="32"/>
        </w:rPr>
      </w:pPr>
      <w:r>
        <w:rPr>
          <w:rFonts w:cs="Arial" w:ascii="Arial" w:hAnsi="Arial"/>
          <w:b/>
          <w:spacing w:val="84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6.03.2014                                                                                                                       № 3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tabs>
          <w:tab w:val="clear" w:pos="708"/>
          <w:tab w:val="left" w:pos="4140" w:leader="none"/>
        </w:tabs>
        <w:ind w:right="-55" w:hanging="0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>
          <w:sz w:val="28"/>
        </w:rPr>
      </w:pPr>
      <w:r>
        <w:rPr>
          <w:sz w:val="28"/>
        </w:rPr>
        <w:t>Об            исполнении           бюджета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</w:rPr>
        <w:t>муниципального              образования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rPr/>
      </w:pPr>
      <w:r>
        <w:rPr>
          <w:sz w:val="28"/>
        </w:rPr>
        <w:t>Фунтиковский сельсовет за 2013 год</w:t>
      </w:r>
    </w:p>
    <w:p>
      <w:pPr>
        <w:pStyle w:val="Normal"/>
        <w:tabs>
          <w:tab w:val="clear" w:pos="708"/>
          <w:tab w:val="left" w:pos="4140" w:leader="none"/>
        </w:tabs>
        <w:ind w:right="-55" w:hanging="0"/>
        <w:rPr>
          <w:sz w:val="28"/>
        </w:rPr>
      </w:pPr>
      <w:r>
        <w:rPr>
          <w:sz w:val="28"/>
        </w:rPr>
        <w:t xml:space="preserve">  </w:t>
      </w:r>
    </w:p>
    <w:p>
      <w:pPr>
        <w:pStyle w:val="TextBodyIndent"/>
        <w:ind w:right="-55" w:firstLine="27"/>
        <w:rPr/>
      </w:pPr>
      <w:r>
        <w:rPr/>
        <w:t xml:space="preserve">        </w:t>
      </w:r>
      <w:r>
        <w:rPr/>
        <w:t>Рассмотрев  заключение комиссии по контролю за исполнением бюджета сельсовета, проведению экспертизы проектов решения бюджета сельсовета и нормативных правовых актов органов местного самоуправления, регулирующих бюджетные правоотношения, в соответствии со статьями  22 и 55 Устава муниципального образования Фунтиковский сельсовет, статьёй 17  Положения «О бюджетном процессе в Фунтиковском сельсовете», сельский Совет депутатов  р е ш и л:</w:t>
      </w:r>
    </w:p>
    <w:p>
      <w:pPr>
        <w:pStyle w:val="Normal"/>
        <w:ind w:right="-55" w:firstLine="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2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Утвердить отчёт об исполнении бюджета муниципального образования Фунтиковского сельсовета за 2013 год по доходам  в сумме 2530625рублей 03 копейки, по расходам  в сумме 2693469рублей 73 копейки, с превышением расходов над доходами в сумме 162845рублей 19копеек, со следующими показателями:</w:t>
      </w:r>
    </w:p>
    <w:p>
      <w:pPr>
        <w:pStyle w:val="Normal"/>
        <w:ind w:right="-55" w:firstLine="27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613"/>
        <w:gridCol w:w="1546"/>
        <w:gridCol w:w="1396"/>
      </w:tblGrid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, в том числ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095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30625,0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404,8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с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95,6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хоз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1,7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2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140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989,3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земельные участк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64,5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324,3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(за коммунальные услуги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19,3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( от сдачи металлолом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3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7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88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 межбюджетные трансферты передаваемые бюджетным поселениям (На благоустройство кладбища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62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324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24,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 на финансирование в том числ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347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93469,7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его должностного лица органов местного само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4506,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 выполнение функций органами местного самоуправ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6449,5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 выполнение функций органами местного самоуправления ( связь, транспортные улуги,услуги по содержанию имущества,приобретение основных средств, материальных запасов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540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604,6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для муниципальных нужд (ген.проек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  где отсутствуе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36,7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елевые программы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99,9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150,6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(уличное освещение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5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155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ладбищ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по благоустройству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14,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5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12,5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на 01.01.2013 – 228846,84  остаток на 01.01.2014  -  66002,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2. Настоящее решение обнародовать на информационных стендах в Администрации сельсовета и в посёлке Крутиха,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разместить на официальном сайте муниципального образования Топчихинский район.</w:t>
      </w:r>
    </w:p>
    <w:p>
      <w:pPr>
        <w:pStyle w:val="Normal"/>
        <w:ind w:left="540" w:right="-55" w:firstLine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5" w:firstLine="27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3. Решения сельского Совета депутатов от 25.12.2012 № 29 «О бюджете муниципального образования Фунтиковский сельсовет Топчихинского района Алтайского края на 2013 год»,  от 26.06.2013 № 16 «О внесении изменений в решение от 25.12.2013 № 29 «О бюджете муниципального образования Фунтиковский сельсовет Топчихинского района Алтайского края на 2013 год», от 30.09.2013 № 24 «О внесении изменений в решение от 25.12.2013 № 29 «О бюджете муниципального образования Фунтиковский сельсовет Топчихинского района Алтайского края на 2013 год»,   от 25.12.2013 № 28 «О внесении изменений в решение от 25.12.2013 № 29 «О бюджете муниципального образования Фунтиковский сельсовет Топчихинского района Алтайского края на 2013 год», снять с контроля  и признать утратившими силу. </w:t>
      </w:r>
    </w:p>
    <w:p>
      <w:pPr>
        <w:pStyle w:val="Normal"/>
        <w:ind w:right="-55" w:firstLine="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5" w:firstLine="27"/>
        <w:jc w:val="both"/>
        <w:rPr/>
      </w:pPr>
      <w:r>
        <w:rPr>
          <w:sz w:val="28"/>
        </w:rPr>
        <w:t>Глава сельсовета                                                                                     Ю.В. Ракит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4">
    <w:name w:val="Цитата"/>
    <w:basedOn w:val="Normal"/>
    <w:qFormat/>
    <w:pPr>
      <w:tabs>
        <w:tab w:val="clear" w:pos="708"/>
        <w:tab w:val="left" w:pos="4140" w:leader="none"/>
      </w:tabs>
      <w:ind w:left="540" w:right="606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2:00Z</dcterms:created>
  <dc:creator>Даниольф С.Б.</dc:creator>
  <dc:description/>
  <dc:language>en-US</dc:language>
  <cp:lastModifiedBy>Пользователь</cp:lastModifiedBy>
  <cp:lastPrinted>2014-03-27T15:19:00Z</cp:lastPrinted>
  <dcterms:modified xsi:type="dcterms:W3CDTF">2014-03-27T09:19:00Z</dcterms:modified>
  <cp:revision>3</cp:revision>
  <dc:subject/>
  <dc:title>РОССИЙСКАЯ ФЕДЕРАЦИЯ</dc:title>
</cp:coreProperties>
</file>