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ФУНТИК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3.2014       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    результатах         работы      за пер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 2014 г.   и мерах,       принима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обеспечению   общественного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с. Фунтики    Топчихинского района АК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 УУП МО МВД России «Топчихинский»  капитана полиции С.Ю.Луганского     о       результатах         работы      за пер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ал 2014 г.   и мерах,       принимаемых  по   обеспечению   общественного порядка  в   с. Фунтики    Топчихинского района Алтайского края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сельский 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Отчет </w:t>
      </w:r>
      <w:r>
        <w:rPr>
          <w:sz w:val="28"/>
          <w:szCs w:val="28"/>
        </w:rPr>
        <w:t>УУП</w:t>
      </w:r>
      <w:r>
        <w:rPr>
          <w:color w:val="000000"/>
          <w:sz w:val="28"/>
          <w:szCs w:val="28"/>
        </w:rPr>
        <w:t xml:space="preserve"> МО МВД России «Топчихинский» </w:t>
      </w:r>
      <w:r>
        <w:rPr>
          <w:sz w:val="28"/>
          <w:szCs w:val="28"/>
        </w:rPr>
        <w:t xml:space="preserve">капитана полиции С.Ю.Луганского </w:t>
      </w:r>
      <w:r>
        <w:rPr>
          <w:color w:val="000000"/>
          <w:sz w:val="28"/>
          <w:szCs w:val="28"/>
        </w:rPr>
        <w:t xml:space="preserve">принять к свед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Ю.В.Ра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     результатах         работы      за первый квартал  2014 г.   и мерах,       принимаемых  по   обеспечению   общественного порядка  в   с. Фунтики    Топчихинского района Алтайского края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14 года, на территории обслуживаемого административного участка администрации Фунтиковского сельсовета Топчихинского района Алтайского края, в которую входят с. Фунтики и пос. Крутиха всего зарегистрировано 45 сообщений и заявлений о происшествиях от жителей  с. Фунтики и пос. Крутиха Топчихинского района  АК. Из них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ступления по которым возбуждены уголовные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о 2 преступлений, по ст. 158 ч.1 УК РФ, ст. 112 ч. 1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ись не раскрытыми 2 преступления: 1) кража денежных средств у Стрельниковой и Челппановой на свиноводческом комплексе в с. Фунтики, 2) кража сотового телефона в МБОУ «Фунтиковская СОШ» у Молокова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 остается не раскрытыми 4 преступления прошлых лет это: 1) кража картофеля в количестве 160 кг. принадлежащего Медведевой Н.Д. с погреба расположенного в пристройке гаража расположенного на территории приусадебного участка дома № 14/1 по ул. Молодежная в с .Фунтики  2) кража сотового телефона марки «Нокия С2-01», принадлежащего Вахреневу А.С. с раздевалки спортивного зала расположенного в МОУ «Фунтиковская СОШ» по ул. Зеленая 21 в с. Фунтики 3) кража 15 месячных цыплят породы «Бройлер», с сарая расположенного на территории приусадебного участка дома № 29 по ул. Мичуринская в с. Фунтики, принадлежащего Фоминой 4) Кража дамской сумочки из Фунтиковского КДЦ, принадлежащей гр-ке Гончаров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5 материалам отказано в возбуждении уголовного дела в связи с отсутствием состава, события 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обход жилого сектора, проверено 45 квартиры (домов). Проверены чердачные и подвальные помещения  во всех заброшенных домовладениях и организациях, которые составили 10 единиц, свободный доступ к данным домовладениям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о 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месячно проверялись: одно дошкольное учреждение, школа, детский сад, дом культуры и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й, расположенных на административном участке в с. Фун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ено 30 лиц, состоящих на профилактических учетах, а именно 2 неблагополучные семьи,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мьи несовершеннолетних состоящих на учете в ПДН, 10 условно-осужденных, 3 осужденных по нереабилитирующим основаниям, 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ее судимых лиц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 проверялись владельцы гладкоствольного и газового оружия, изъято 3 ружья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ind w:right="-238" w:firstLine="709"/>
        <w:jc w:val="both"/>
        <w:rPr/>
      </w:pPr>
      <w:r>
        <w:rPr>
          <w:sz w:val="28"/>
          <w:szCs w:val="28"/>
        </w:rPr>
        <w:t>За активную помощь и содействие в проделанной работе выражаю большую благодарность главе Администрации Фунтиковского сельсовета Бочарову Юрию Александровичу и надеюсь на дальнейшее сотрудничество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ind w:right="-2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ю ведется прием граждан в понедельник, среду и субботу в кабинете администрации Фунтиковского сельсовета с 9 до 13 часов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ind w:right="-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14 г.</w:t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364" w:leader="none"/>
        </w:tabs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3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УП МО МВД России </w:t>
      </w:r>
    </w:p>
    <w:p>
      <w:pPr>
        <w:pStyle w:val="Normal"/>
        <w:tabs>
          <w:tab w:val="clear" w:pos="708"/>
          <w:tab w:val="left" w:pos="180" w:leader="none"/>
          <w:tab w:val="left" w:pos="723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пчихинский» </w:t>
      </w:r>
    </w:p>
    <w:p>
      <w:pPr>
        <w:pStyle w:val="Normal"/>
        <w:tabs>
          <w:tab w:val="clear" w:pos="708"/>
          <w:tab w:val="left" w:pos="180" w:leader="none"/>
          <w:tab w:val="left" w:pos="723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полиции                                                                       С.Ю. Луга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1">
    <w:name w:val="Òàáëèöà"/>
    <w:basedOn w:val="Style2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1:00Z</dcterms:created>
  <dc:creator>1</dc:creator>
  <dc:description/>
  <dc:language>en-US</dc:language>
  <cp:lastModifiedBy>Пользователь</cp:lastModifiedBy>
  <cp:lastPrinted>2014-04-02T15:40:00Z</cp:lastPrinted>
  <dcterms:modified xsi:type="dcterms:W3CDTF">2014-04-02T08:42:00Z</dcterms:modified>
  <cp:revision>31</cp:revision>
  <dc:subject/>
  <dc:title>ТОПЧИХИНСКИЙ РАЙОННЫЙ СОВЕТ ДЕПУТАТОВ </dc:title>
</cp:coreProperties>
</file>