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 xml:space="preserve">ФУНТИКОВСКИЙ СЕЛЬСКИ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6. 03.2014                                                                                                                      № 6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18"/>
          <w:szCs w:val="18"/>
        </w:rPr>
        <w:t>с. Фунти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957" w:hRule="atLeast"/>
        </w:trPr>
        <w:tc>
          <w:tcPr>
            <w:tcW w:w="5637" w:type="dxa"/>
            <w:tcBorders/>
          </w:tcPr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 силу решения сельского Совета депутатов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.12.2013 № 416-ФЗ «О внесении изменений в Федеральный закон «О лотереях» и отдельные законодательные акты Российской Федерации», руководствуясь 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Фунтик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84"/>
          <w:sz w:val="28"/>
          <w:szCs w:val="28"/>
        </w:rPr>
        <w:tab/>
      </w:r>
      <w:r>
        <w:rPr>
          <w:sz w:val="28"/>
          <w:szCs w:val="28"/>
        </w:rPr>
        <w:t>1. Признать утратившим силу решение сельского Совета депутатов от 26.06.2013 № 15 «</w:t>
      </w:r>
      <w:r>
        <w:rPr>
          <w:bCs/>
          <w:sz w:val="28"/>
          <w:szCs w:val="28"/>
        </w:rPr>
        <w:t>Об утверждении  Положения о порядке осуществления муниципального контроля за проведением муниципальных лотерей на территории муниципального образования Фунтиковский сельсовет Топчихинского района Алтайского кра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Обнародовать настоящее решение на информационном стенде Администрации сельсовета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муниципального образования Топчихинский район Алтайского кра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по законодательств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Глава сельсовета                                                                                   Ю.В. Ракит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 Знак3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2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05:00Z</dcterms:created>
  <dc:creator>Зорин</dc:creator>
  <dc:description/>
  <dc:language>en-US</dc:language>
  <cp:lastModifiedBy>Пользователь</cp:lastModifiedBy>
  <cp:lastPrinted>2014-03-28T09:49:00Z</cp:lastPrinted>
  <dcterms:modified xsi:type="dcterms:W3CDTF">2014-03-28T03:49:00Z</dcterms:modified>
  <cp:revision>9</cp:revision>
  <dc:subject/>
  <dc:title/>
</cp:coreProperties>
</file>