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3.</w:t>
      </w:r>
      <w:r>
        <w:rPr>
          <w:b w:val="false"/>
          <w:sz w:val="24"/>
          <w:szCs w:val="24"/>
        </w:rPr>
        <w:t xml:space="preserve">2014                                                                                                                        № 2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3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Бочарова Ю.А.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Бочарова Ю.А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 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4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4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44"/>
          <w:szCs w:val="44"/>
          <w:vertAlign w:val="superscript"/>
        </w:rPr>
        <w:t>Ю.А. Бочаров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Фунтик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представляю вам отчет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.  </w:t>
        <w:tab/>
        <w:t>Деятельность Администрации сельсовета строится на основе перспективного и текущего планирования. План составляется ежемесячно, с учетом ежемесячных планов всех учреждений, находящихся на территории сельсовета. В планах учитываются все общественные мероприятия всех организаций, затрагивающие интересы жителей наше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сельсовета руководит работой на принципах единоначалия. В мои компетенции входит осуществление исполнительно-распорядительных и контрольных полномочий, правовое регулирование прав и обязанностей должностных лиц муниципального образования Фунтиковский сельсовет, а также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сегодня остро возникла необходимость в решении двух задач: приблизить власть к населению и привлечь население к участию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наибольшее количество постановлений принималось в соответствии с постановлениями главы Администрации района, разработанными и принятыми программами, в соответствии с законом             № 131-ФЗ «Об общих принципах организации местного самоуправления в Российской Федерации». Одним словом, на территории сельсовета существует свое видение местного самоуправления, действуют свои постановления, распоряжения, программы, которые подлежат обязательному исполнению всеми жителям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о, отдав власть и ряд серьезных полномочий сельсоветам, не предусмотрело финансовой поддержки этой деятельности. Деньги вслед за полномочиями не пришли и не идут. Закон сделал главу Администрации сельсовета ответственным за все, что происходит на территории сельсовета, но соответствующих сумм денег на исполнение полномочий не д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«Алейскмежрайгаз». Собираются заявки и согласно заявкам поставляется газ на обмен людьми работающим с «Алейскмежрайгазом»  по потребности в среднем два раза в месяц. Графики поставки газа соблюдаются, но бывают форс-мажорные обстоя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снабжение населения на территории сельсовета осуществляет ООО «Источник». Водонапорные скважины  стоят на балансе Администрации сельсовета и переданы в аренду ООО «Источник». Оформлены сооружения (скважины, башни и земельные участки под ними). Администрация имеет все правоустанавливающие документы на данные объекты. Считаю  что на территории сельсовета организованно водоснабжение не плохо, на все замечания руководство ООО «Источник» реагирует оперативно и ремонтные работы производятся. Необходимо учитывать износ наших водопроводных сетей. Планируем вести работу по оформлению в собственность сельсовета водопроводные сети, протяженностью 35 км в двух сел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изации и учреждения сельсовета отапливаются своими котельными. Во всех объектах тепло. Во время заготовили дрова, уголь. Утеплили кабинеты: битые оконные стёкла заменили целыми, замазали щели.   В котельной КДЦ отремонтирован котел, расширитель, наружная ст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м населения сельсовета занимается Топчихинская РЭС, которая обслуживает КТП-11 шт., ВЛ-0,4 -19 км., ВЛ-10-1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. алюминевый провод заменен на СИП ( самонесущий, изолированный провод), ул. Молодежная, ул.Пролетарская, ул.Юбилейная, ул. Садовая заменен 2 КП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</w:t>
      </w:r>
    </w:p>
    <w:p>
      <w:pPr>
        <w:pStyle w:val="Norma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Фунтики – шесть водонапорных башен, скважин семь и три гидранта; п. Крутиха – гидрант, одна водонапорная башня). В п. Крутиха водонапорная башня оборудована пожарным краном. В с. Фунтики приобретены краны, муфты и отводы. Заключен договор на установку с ООО « Источник». На территории муниципального образования  для </w:t>
      </w:r>
      <w:r>
        <w:rPr>
          <w:spacing w:val="-3"/>
          <w:sz w:val="28"/>
          <w:szCs w:val="28"/>
        </w:rPr>
        <w:t xml:space="preserve">защиты населения и территорий от чрезвычайных ситуаций имеется пожарный автомобиль, стоящий на балансе Администрации сельсовета, который содержится силами хозяйства в постоянной готовности. Также было заключено соглашение о взаимодействии при тушении пожаров на территории Фунтиковского сельсовета между СПК «Искра» и Администрацией Фунтиковского сельсовета. 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ятнадцать человек входят в состав добровольной пожарной дружины. Поданы списки добровольцев и их жен в Топчихинскую пожарную часть для страхования от несчастных случаев на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Администрацией сельсовета ведётся разъяснительная работа с неблагополучными семьями, с одиноко проживающими пенсионерами по соблюдению пожарной безопасности, вручаются памятки,  тем не менее, пожарная опасность для нас по-прежнему остается одной из самых реальных и угрожающих. Просто призываю вас соблюдать правила пожарной безопасности (не жечь мусор, не перекалять печь, следить за электропроводко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 Большинство жителей сельсовета проявляют заботу о внешнем виде домов и усадеб, но ещё на каждой улице имеются покосившиеся заборы и захлам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има 2013 года выдалась на редкость снежная с частыми буранами. На дорогах наших сел по заключенным договорам работали СПК «Искра», К « Ф» Х Елисеев В.В. Всего потрачено на очистку дорог 108 тыс.рублей. От жителей сел были единичные недовольства, связанные с трудностями на дорогах, но в целом ситуация держалась под контро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ы работы на  Фунтиковском кладбище, борьба с травой не прекращалась в течение всего летнего периода, поставлено 98 метров новой изгороди за счет субсидии на благоустройство кладбищ в сумме 16600 рублей и из бюджета сельсовета выделены средства в сумме 1000 рублей. Святое место для каждого из нас выглядит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организованы  весенние и осенние субботники на территории сельского совета и по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работа у памятника участникам ВОВ (подпилены нижние сучки у деревьев, убраны кустарники). Особое участие в подготовке памятника ко Дню Победы принимал наш Совет Ветеранов, жители села и учащиеся Фунтиковской средн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ся Генеральный план развития Фунтиковского сельсовета. Генеральный план – это очень важный документ, который определяет в каком селе мы будем жить 15-20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благоустройство из бюджета сельсовета было израсхо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ое освещение – 16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мемориала – 4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кос территории села- 3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енплан 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- 3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ая работа велась по содержанию в чистоте личных усадьб. Комиссии и депутаты приходили ко всем кто «зарастал в траве», чья птица губила соседскую красот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лах были выбраны пастухи и заключены с ними договора на оказание соответствующих услуг, работали пастбищные комиссии, возникшие проблемы решали сразу. Скот во время привит и  без присмотра не гулял. Проведена работа по ежегодной переписи подсобного хозяйства. Административными  комиссиями  наложен штраф хозяину за бродяжничество собак, а также лицам, сбывающим и приобретавшим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итаю положительной проделанную работу в плане распределения покосов среди жителей сел. Это позволяет избежать больших споров среди нуждающихся в покоса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в области жилищных отношений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муниципаль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обеспечения работы по учету граждан в качестве нуждающихся в жилых помещениях, предоставляемых по договорам социального найма, в Администрации сельсовета создана жилищ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гражданина, принятого на учет, заведено учетное дело, в котором содержаться документы, необходимые для принятия гражданина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текущий год квартирный вопрос неоднократно решался в суде с теми или иными жителями муниципалитета. Все они решены в пользу людей, которые и проживают в данных квартирах. Я хочу обратить Ваше внимание на то, что приватизация будет не бесконечно и этот трудный и долгий вопрос не нужно откладывать в долгий ящ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На развитие физкультуры и спорта было выделено 60,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ервого января 2013 года Фунтиковский КДЦ переведен путем централизации в МБУК «Топчихинский ЦДК».  На территории Фунтиковского сельсовета работают Фунтиковский сельский дом культуры,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Работники клуба первые на всех субботниках! Свое помещение и территорию они тоже содержат в чистоте. При всех плюсах, есть один недостаток – здание клуба находится в аварийно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унтиковской средней общеобразовательная школе количество учащихся составляет 169 человек. Просторные и светлые классы оснащены на 90% новой мебелью, соответствующей ГОСТу. Согласно Уставу школы на данный момент выбрано две формы получения общего образования: очная и надомная. Наши дети получают современные знания в современных условиях. Учредитель школы – Администрация Топчихинского района. В связи с настойчивостью главы Администрации района Григорьева А.Н., в 2013 году был произведен ремонт на сумму 2млн. 700 тыс.300 рублей, пополнен фонд библиотеки на сумму 154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еятельности основной задачей учителя считают, правильно организовать учебную деятельность, способствующую подготовке образованных людей, отвечающих потребностям общества. Но тем не менее, анализируя итоги работы школы за год, имеются и недостатки в работе, о которых администрация школы знает и реш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«Березка» имеет три группы (младшую, среднюю и подготовительную). За содержание ребенка в детском саду родительская плата составляет 1069 рублей. Очередности в детский сад нет, приним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дицинское обслуживание населения сельсовета оказывается ФАПом в с. Фунтики и п. Крутиха и бригадой скорой помощи как для жителей с. Фунтики, а так же выездами врачей в село Фунтики (педиатра, терапевта, гинеколог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защита населения является важным аспектом в деятельности Администрации сельсовета. На 1 января 2013 года по социальному паспорту сельсовета малообеспеченными являются 53% населения. Пенсионеры составляю 2% от общего числа малоимущего населения, уменьшилось количество пенсионеров, нуждающихся в социальной помощи в  связи с введением с 1 января 2010 года выплаты социальной доплаты к пенсии до уровня прожиточного минимума Управлением Пенсионного фонда РФ. Основную численность малоимущего населения составляют семьи с детьми – 70%. С каждым годом у нас растет число неполных семей, увеличивается число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оциальной защиты населения по Топчихинскому району осуществляет обязанности государства по оказанию мер социальной поддержки различны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ходу за ребенком до 1,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одинокой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субсидия на оплату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территории сельсовета увеличивается количество «Ветеранов труда», которые получают выплаты и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населения сельсовета на начало 2013 года составляло 1303 человека.   В истекшем году на территории сельсовета родилось   16    детей, умерло     13   человек,  прибыло-30, убыло -40.  </w:t>
      </w:r>
    </w:p>
    <w:p>
      <w:pPr>
        <w:pStyle w:val="Normal"/>
        <w:jc w:val="both"/>
        <w:rPr/>
      </w:pPr>
      <w:r>
        <w:rPr>
          <w:sz w:val="28"/>
          <w:szCs w:val="28"/>
        </w:rPr>
        <w:t>Рождающее поколение не восполняет поколение своих родителей, происходит интенсивный процесс старения, уменьшается численность трудоспособного населения. В последние годы наблюдается миграционный отто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должна реализовывать около 40 полномочий и на каждое нужны средства. Я знаю, что должны быть хорошие дороги освещенные улицы и т.п., но все это не под силу нашему бюджету. Несоответствие полномочий и финансовых возможностей является главным препятствием достойного развития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еление нашего сельсовета должно понять, что Администрация сельсовета знает о их проблемах, решает их по мере сил и возможностей. Результат не всегда зависит от нас и что возможности не бесконеч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Ю.А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8:00Z</dcterms:created>
  <dc:creator>Пользователь</dc:creator>
  <dc:description/>
  <dc:language>en-US</dc:language>
  <cp:lastModifiedBy>Пользователь</cp:lastModifiedBy>
  <cp:lastPrinted>2014-04-02T15:30:00Z</cp:lastPrinted>
  <dcterms:modified xsi:type="dcterms:W3CDTF">2014-04-04T08:19:00Z</dcterms:modified>
  <cp:revision>16</cp:revision>
  <dc:subject/>
  <dc:title/>
</cp:coreProperties>
</file>