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ФУНТИКОВСКИЙ 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pacing w:val="84"/>
          <w:sz w:val="24"/>
          <w:szCs w:val="24"/>
        </w:rPr>
      </w:pPr>
      <w:r>
        <w:rPr>
          <w:rFonts w:cs="Arial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2.10.2014                                                                                                                     № 20    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24"/>
          <w:szCs w:val="24"/>
        </w:rPr>
      </w:pPr>
      <w:r>
        <w:rPr>
          <w:rFonts w:cs="Arial"/>
          <w:sz w:val="24"/>
          <w:szCs w:val="24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7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4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решение сельского Совета депутатов от  17.09.2010 № 31 «О введении земельного налога на территории муниципального образования Фунтиковский сельсовет Топчихинского района Алтайского края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Фунтиковский сельсовет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ее изменение в решение сельского Совета депутатов от  17.09.2010 № 31 «О введении земельного налога на территории муниципального образования  Фунтиковский  сельсовет Топчихинского  района Алтайского края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2) пункта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налогоплательщики – физические лица уплачивают налог в срок, установленный в статье 397 Налогового Кодекса Российской Федерации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 налоговой и кредитной полити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 xml:space="preserve"> Ю.В.Ракитин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54:00Z</dcterms:created>
  <dc:creator>Пользователь</dc:creator>
  <dc:description/>
  <cp:keywords/>
  <dc:language>en-US</dc:language>
  <cp:lastModifiedBy>WORK</cp:lastModifiedBy>
  <cp:lastPrinted>2014-10-21T16:11:00Z</cp:lastPrinted>
  <dcterms:modified xsi:type="dcterms:W3CDTF">2014-10-30T03:46:00Z</dcterms:modified>
  <cp:revision>40</cp:revision>
  <dc:subject/>
  <dc:title/>
</cp:coreProperties>
</file>