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9.01.2017                                                                                                                    № 1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Фунтиковский сельсовет Топчихинского района на 2017-2021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Фунтиков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Фунтиковский  сельсовет Топчихинского района Алтайского края,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Фунтиковский сельсовет Топчихинского района на 2017-202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16.08.2016 № 50 «Об утверждении плана мероприятий по  патриотическому воспитанию граждан на территории Фунтиковского сельсовета  на  2016-2017  годы» с 01.01.20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А.В. И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Фунтиковского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7 № 1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Фунтиковский сельсовет Топчихинского района на 2017-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ий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ий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тимуровских отрядов, отрядов милосердия по оказанию помощи вдовам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ий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х к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довам и ветеранам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Фунтиков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0:00Z</dcterms:created>
  <dc:creator>Переясловка</dc:creator>
  <dc:description/>
  <cp:keywords/>
  <dc:language>en-US</dc:language>
  <cp:lastModifiedBy>Funtik</cp:lastModifiedBy>
  <cp:lastPrinted>2016-12-26T13:41:00Z</cp:lastPrinted>
  <dcterms:modified xsi:type="dcterms:W3CDTF">2017-01-09T08:22:00Z</dcterms:modified>
  <cp:revision>14</cp:revision>
  <dc:subject/>
  <dc:title/>
</cp:coreProperties>
</file>